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1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ы                                                                                                                                                                                                          решением Леснополянской                                                                                                                                                                                                          сельской Думы                                                                                                                                                                                                           от  28.03.2025г № 72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точники финансирования дефицита бюджета муниципального образования Леснополянское сельское поселение Омутнинского района Киров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на 2025 год.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3609"/>
        <w:gridCol w:w="1701"/>
      </w:tblGrid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ыс.рублей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0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144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144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000 01 05 00 00 00 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87,12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01 05 02 00 00 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7,12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01 05 02 01 00 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7,12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88 01 05 02 01 1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7,12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000 01 05 00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37,264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01 05 02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7,264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01 05 02 01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7,264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88 01 05 02 01 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7,2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1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01:00Z</dcterms:created>
  <dc:creator>HomePC</dc:creator>
  <dc:description/>
  <cp:keywords/>
  <dc:language>en-US</dc:language>
  <cp:lastModifiedBy>User2</cp:lastModifiedBy>
  <cp:lastPrinted>2018-12-21T15:49:00Z</cp:lastPrinted>
  <dcterms:modified xsi:type="dcterms:W3CDTF">2025-03-27T05:47:00Z</dcterms:modified>
  <cp:revision>71</cp:revision>
  <dc:subject/>
  <dc:title>Приложение № 8</dc:title>
</cp:coreProperties>
</file>