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ешению Леснополянской сельской думы от  28.03.2025г. № 72  «О внесении изменений в решение Леснополянской сельской Думы от 20.12.2024г. № 55  «Об утверждении  бюджета муниципального образования Леснополянское сельское поселение Омутнинского района Кировской области  на 2025 год и плановый период 2026-2027 годов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носимые изменения в решение Леснополянской сельской  Думы «Об утверждении бюджета муниципального образования Леснополянское сельское поселение Омутнинского района Кировской области на 2025 год и на плановый период 2026 и 2027 годов» обусловлены увеличением объема безвозмездных поступлений и необходимостью корректировки расходов бюдже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ДОХОД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араметры  доходной части бюджета Леснополянского сельского поселения на 2025 год увеличиваются на 10,400 тысяч рублей за счет: поступления прочих межбюджетных трансфертов, передаваемых бюджетам сельских поселений (Прочие межбюджетные трансферты на поддержку мер по обеспечению сбалансированности бюджетов) – 5,300 тысяч рублей и прочих доходов от использования имущества и прав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5,100 тысяч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  <w:r>
        <w:rPr>
          <w:sz w:val="25"/>
          <w:szCs w:val="25"/>
        </w:rPr>
        <w:t>РАСХОД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асходная часть бюджета Леснополянского сельского поселения на 2025 год   увеличится на 10,400 тыс.рублей за счет увеличения доходов  и распределяется следующим образо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держание органов местного самоуправления  0,160 тыс.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 оплату услуг связи уменьшается на сумму 0,840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 оплату сопровождения ПО компьютерных программ увеличивается в сумме 1,000 тыс.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sz w:val="25"/>
          <w:szCs w:val="25"/>
          <w:lang w:eastAsia="en-US"/>
        </w:rPr>
        <w:t xml:space="preserve">Решение других общегосударственных вопросов  увеличивается на сумму 10,240 тыс.рублей, в том числе:                        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- на оплату покупки баннера к Дню Победы в сумме 5,300  тыс.рублей;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- на оплату сопровождения ПО компьютерных программ  в сумме  4,940  тыс.рублей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нформация отражена в приложениях № 4, 6, 8, 10, 12, к решению Леснополянской сельской думы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ФИЦИТ БЮДЖЕТА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В результате вносимых изменений параметры бюджета на 2025 год составят: </w:t>
      </w:r>
    </w:p>
    <w:p>
      <w:pPr>
        <w:pStyle w:val="Normal"/>
        <w:jc w:val="both"/>
        <w:rPr/>
      </w:pPr>
      <w:r>
        <w:rPr>
          <w:sz w:val="25"/>
          <w:szCs w:val="25"/>
        </w:rPr>
        <w:t>доходы бюджета 3987,120 тысяч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расходы бюджета 4737,264 тысяч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дефицит бюджета 750,144 тысяч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 администрации                                          И.В. Бодруг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01:00Z</dcterms:created>
  <dc:creator>1</dc:creator>
  <dc:description/>
  <cp:keywords/>
  <dc:language>en-US</dc:language>
  <cp:lastModifiedBy>User2</cp:lastModifiedBy>
  <cp:lastPrinted>2017-11-14T14:44:00Z</cp:lastPrinted>
  <dcterms:modified xsi:type="dcterms:W3CDTF">2025-03-27T05:47:00Z</dcterms:modified>
  <cp:revision>44</cp:revision>
  <dc:subject/>
  <dc:title>ПОЯСНИТЕЛЬНАЯ ЗАПИСКА</dc:title>
</cp:coreProperties>
</file>