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ы                                                                                                                                                                                                          решением Леснополянской                                                                                                                                                                                                          сельской Думы                                                                                                                                                                                                           от  28.03.2025г №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бразования Леснополянское сельское поселение Омутнинского района Кир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 2025 год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3609"/>
        <w:gridCol w:w="1701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рублей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14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14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01 05 00 00 00 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87,12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0 00 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7,12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00 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7,12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8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7,12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37,26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7,26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7,26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88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7,2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01:00Z</dcterms:created>
  <dc:creator>HomePC</dc:creator>
  <dc:description/>
  <cp:keywords/>
  <dc:language>en-US</dc:language>
  <cp:lastModifiedBy>User2</cp:lastModifiedBy>
  <cp:lastPrinted>2018-12-21T15:49:00Z</cp:lastPrinted>
  <dcterms:modified xsi:type="dcterms:W3CDTF">2025-03-25T06:05:00Z</dcterms:modified>
  <cp:revision>69</cp:revision>
  <dc:subject/>
  <dc:title>Приложение № 8</dc:title>
</cp:coreProperties>
</file>