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                                                                                                                                                                                  решением Леснополянской                                                                                                                                                                                                          сельской Думы                                                                                                                                                                                                           от  29.01.2025г № 62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Леснополянское сельское поселение Омутнинского района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5 год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9"/>
        <w:gridCol w:w="1701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14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14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,7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6,8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,8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,8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,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1:00Z</dcterms:created>
  <dc:creator>HomePC</dc:creator>
  <dc:description/>
  <cp:keywords/>
  <dc:language>en-US</dc:language>
  <cp:lastModifiedBy>User2</cp:lastModifiedBy>
  <cp:lastPrinted>2018-12-21T15:49:00Z</cp:lastPrinted>
  <dcterms:modified xsi:type="dcterms:W3CDTF">2025-01-24T06:04:00Z</dcterms:modified>
  <cp:revision>68</cp:revision>
  <dc:subject/>
  <dc:title>Приложение № 8</dc:title>
</cp:coreProperties>
</file>