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  20.12.2024 года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), группам видов  расходов  классификации расходов бюджетов  на плановый период 2026-2027 годов.</w:t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1657"/>
        <w:gridCol w:w="895"/>
        <w:gridCol w:w="1591"/>
        <w:gridCol w:w="1591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,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79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,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79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,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29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>
          <w:trHeight w:val="41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14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88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16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6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205118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69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6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0</w:t>
            </w:r>
          </w:p>
        </w:tc>
      </w:tr>
      <w:tr>
        <w:trPr>
          <w:trHeight w:val="2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24-12-18T13:46:00Z</cp:lastPrinted>
  <dcterms:modified xsi:type="dcterms:W3CDTF">2024-12-18T10:47:00Z</dcterms:modified>
  <cp:revision>236</cp:revision>
  <dc:subject/>
  <dc:title>Приложение № 8</dc:title>
</cp:coreProperties>
</file>