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 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Решением Леснополянской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ельской  Думы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20.12.2024 года № 55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 распорядителей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редств бюджета  муниципального образования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Леснополянское сельское поселение Омутн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распоряди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лавного распорядителя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 образования Леснополянское сельское поселение  Омутнинского района 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23:00Z</dcterms:created>
  <dc:creator>Ирина Викторовна</dc:creator>
  <dc:description/>
  <cp:keywords/>
  <dc:language>en-US</dc:language>
  <cp:lastModifiedBy>User2</cp:lastModifiedBy>
  <cp:lastPrinted>2019-12-22T11:15:00Z</cp:lastPrinted>
  <dcterms:modified xsi:type="dcterms:W3CDTF">2024-12-18T10:17:00Z</dcterms:modified>
  <cp:revision>159</cp:revision>
  <dc:subject/>
  <dc:title>Приложение № 2</dc:title>
</cp:coreProperties>
</file>