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решением Леснополянск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сельской  Думы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 20.12.2024 года № 55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ых межбюджетных трансфертов на осуществление части полномоч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сфере владения, пользования и распоряжения имуществом, находящимся в муниципальной собственности поселения из бюджета  муниципального  образования  Леснополянское сельское поселение Омутнинского района 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630"/>
        <w:gridCol w:w="3685"/>
      </w:tblGrid>
      <w:tr>
        <w:trPr>
          <w:trHeight w:val="37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дной финансовый год</w:t>
            </w:r>
          </w:p>
        </w:tc>
      </w:tr>
      <w:tr>
        <w:trPr>
          <w:trHeight w:val="4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3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мутнинский муниципаль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иложение № 1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решением Леснополянск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сельской  Думы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от 20.12.2024 года № 55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ых межбюджетных трансфертов на осуществление части полномочий в сфере владения, пользования и распоряжения имуществом, находящимся в муниципальной собственности поселения из бюджета  муниципального образования Леснополянское сельское поселение Омутнинского района 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772"/>
        <w:gridCol w:w="1701"/>
        <w:gridCol w:w="1984"/>
      </w:tblGrid>
      <w:tr>
        <w:trPr>
          <w:trHeight w:val="37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4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3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мутн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иложение  № 2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решением Леснополянск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сельской  Думы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 20.12.2024 года №  55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352" w:leader="none"/>
          <w:tab w:val="right" w:pos="10204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ных межбюджетных трансфертов на осуществление части полномочий в сфере утверждения генеральных планов поселения, 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 </w:t>
      </w:r>
      <w:r>
        <w:rPr>
          <w:b/>
          <w:sz w:val="28"/>
        </w:rPr>
        <w:t>из бюджета  муниципального     образования Леснополянское сельское поселение Омутнинского района 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630"/>
        <w:gridCol w:w="3685"/>
      </w:tblGrid>
      <w:tr>
        <w:trPr>
          <w:trHeight w:val="37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дной финансовый год</w:t>
            </w:r>
          </w:p>
        </w:tc>
      </w:tr>
      <w:tr>
        <w:trPr>
          <w:trHeight w:val="4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3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мутнинский муниципаль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ложение  №2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решением Леснополянск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сельской  Думы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от  20.12.2024 года № 55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ных межбюджетных трансфертов на осуществление части полномочий в сфере утверждения </w:t>
      </w:r>
      <w:r>
        <w:rPr>
          <w:b/>
          <w:sz w:val="28"/>
          <w:szCs w:val="28"/>
        </w:rPr>
        <w:t xml:space="preserve">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 </w:t>
      </w:r>
      <w:r>
        <w:rPr>
          <w:b/>
          <w:sz w:val="28"/>
        </w:rPr>
        <w:t xml:space="preserve"> из бюджета  муниципального     образования  Леснополянское сельское поселение Омутнинского района 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630"/>
        <w:gridCol w:w="1701"/>
        <w:gridCol w:w="1984"/>
      </w:tblGrid>
      <w:tr>
        <w:trPr>
          <w:trHeight w:val="37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4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3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мутн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Приложение №22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решением Леснополянской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сельской  Думы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 20.12.2024 года № 55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едоставление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ных межбюджетных трансфертов на осуществление части полномочий в сфере содействия в развитии сельскохозяйственного производства, созданию условий для развития малого и среднего предпринимательства из бюджета  муниципального образования Леснополянское сельское поселение Омутн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а 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блей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88"/>
        <w:gridCol w:w="3685"/>
      </w:tblGrid>
      <w:tr>
        <w:trPr>
          <w:trHeight w:val="37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дной финансовый год</w:t>
            </w:r>
          </w:p>
        </w:tc>
      </w:tr>
      <w:tr>
        <w:trPr>
          <w:trHeight w:val="4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3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мутнинский муниципаль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Приложение №23 </w:t>
      </w:r>
    </w:p>
    <w:p>
      <w:pPr>
        <w:pStyle w:val="Normal"/>
        <w:jc w:val="right"/>
        <w:rPr/>
      </w:pPr>
      <w:r>
        <w:rPr>
          <w:sz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решением Леснополянск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сельской  Думы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от  20.12.2024 года № 55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ых межбюджетных трансфертов на осуществление части полномочий в сфере содействия в развитии сельскохозяйственного производства, созданию условий для развития малого и среднего предпринимательства из  бюджета  муниципального образования Леснополянское сельское поселение Омутнинского района 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630"/>
        <w:gridCol w:w="1701"/>
        <w:gridCol w:w="1984"/>
      </w:tblGrid>
      <w:tr>
        <w:trPr>
          <w:trHeight w:val="37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4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3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мутн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иложение  № 2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решением Леснополянск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сельской  Думы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 20.12.2024 года № 55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едоставление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b/>
          <w:sz w:val="28"/>
        </w:rPr>
        <w:t>Иных межбюджетных трансфертов по организации и  осуществлению внутреннего муниципального финансового контроля за исполнением бюджета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образования  Леснополянское сельское поселение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мутнинского района 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блей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88"/>
        <w:gridCol w:w="3685"/>
      </w:tblGrid>
      <w:tr>
        <w:trPr>
          <w:trHeight w:val="37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дной финансовый год</w:t>
            </w:r>
          </w:p>
        </w:tc>
      </w:tr>
      <w:tr>
        <w:trPr>
          <w:trHeight w:val="4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3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мутнинский муниципаль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23:00Z</dcterms:created>
  <dc:creator>Ирина Викторовна</dc:creator>
  <dc:description/>
  <cp:keywords/>
  <dc:language>en-US</dc:language>
  <cp:lastModifiedBy>User2</cp:lastModifiedBy>
  <cp:lastPrinted>2021-11-12T11:24:00Z</cp:lastPrinted>
  <dcterms:modified xsi:type="dcterms:W3CDTF">2024-12-18T10:25:00Z</dcterms:modified>
  <cp:revision>172</cp:revision>
  <dc:subject/>
  <dc:title>Приложение № 2</dc:title>
</cp:coreProperties>
</file>