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решением Леснополянск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й Думы                                                                                              от  20.12.2024 года № 55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оставления иных межбюджетных трансфертов на осуществление части полномочий в сфере развития сельскохозяйственного производства, созданию условий для развития малого и среднего предпринимательства  из  бюджета муниципального  образования  Леснополянское  сельское  поселение бюджету муниципального образования Омутнинский муниципальны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 на  осуществление части полномочий в сфере содействия в развитии сельскохозяйственного производства, созданию условий для развития малого и среднего предпринимательства (далее – иные межбюджетные трансферты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 предоставления  иных  межбюджетных  трансф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 Предоставление  иных межбюджетных  трансфертов  из  бюджета  поселения  в  бюджет  Омутнинского муниципального района  производится  в  соответствии  с  решениями  Леснополянской сельской  Думы  муниципального  образования  Леснополянское  сельское  поселение  о  бюджете  на  соответствующий  финансовый  год   и  соглашениями  о  передаче  полномочий  по  решению  вопросов  местного  значения из бюджета  муниципального  образования  Леснополянское  сельское  поселение  в бюджет муниципального  образования  Омутнинский муниципальны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  Иные межбюджетные трансфе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з бюджета муниципального образования Леснополянское сельское поселение бюджету муниципального района  на  осуществление части полномочий в сфере содействия в развитии сельскохозяйственного производства, созданию условий для развития малого и среднего предпринимательства, рассчитываются на основании методики расчета межбюджетных трансфертов, утвержденной постановлением № 31 от 06.09.2024г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  Иные межбюджетные  трансферты  из  бюджета  муниципального  образования  Леснополянское  сельское  поселение  в бюджет  муниципального  района  перечисляются  ежеквартально  на  основании  сводной  бюджетной  росписи  в  пределах  лимитов  бюджетных  обязательств,  утвержденных  в  установленном 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  Администрация  муниципального  образования  Леснополянское  сельское  поселение  перечисляет  иные  межбюджетные  трансферты  в  бюджет  Омутнинского  района  на  лицевые  счета, открытые в финансовом управлении Омутнинского района.</w:t>
      </w:r>
    </w:p>
    <w:sectPr>
      <w:type w:val="nextPage"/>
      <w:pgSz w:w="11906" w:h="16838"/>
      <w:pgMar w:left="851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user</dc:creator>
  <dc:description/>
  <cp:keywords/>
  <dc:language>en-US</dc:language>
  <cp:lastModifiedBy>User2</cp:lastModifiedBy>
  <cp:lastPrinted>2020-11-11T11:41:00Z</cp:lastPrinted>
  <dcterms:modified xsi:type="dcterms:W3CDTF">2024-12-18T10:23:00Z</dcterms:modified>
  <cp:revision>53</cp:revision>
  <dc:subject/>
  <dc:title/>
</cp:coreProperties>
</file>