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ешению Леснополянской сельской думы от  20.12.2024г. № 55  «Об утверждении  бюджета муниципального образования Леснополянское сельское поселение Омутнинского района Кировской области  на 2025 год и плановый период 2026-2027 годов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бюджета Леснополянского сельского поселения формируются в соответствии с Бюджетным кодексом Российской Федерации, законодательством о налогах и сборах и законодательством об иных обязательных платежах, вступивших и вступающих в силу с 01 января 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ходы бюджета Леснополянского сельского поселения  формируются за сч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едеральных налогов и сборов, в том числе налогов, предусмотренных специальными налоговыми режимами, региональных и местных налогов в соответствии с нормативами, установленными статьей 61.5  Бюджетного кодекса Российской Федерации, федеральным законом о федеральном бюджете, законом области об областном бюджете на очередной финансовый год, законом области о межбюджетных отношениях и решениями районной Думы о  бюджете муниципального района, решениями Леснополянской сельской Ду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налоговых доходов в соответствии с нормативами, установленными статьями 46 и 6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безвозмездных поступл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дифференцированных нормативов отчислений в бюджеты муниципальных образова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размере 10% от указанного налога, поступающего в консолидированный бюджет области, в соответствии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 (далее – Федеральный закон от 03.12.2012 № 244-ФЗ). Размеры дифференцированных нормативов отчислений в местные бюджеты рассчитаны исходя из протяженности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целях финансового обеспечения дорожной деятельности в составе местного бюджета сформирован дорожный фонд Леснополя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Прогнозируемые объемы доходов бюджета, формирующие ассигнования дорожного фонда Леснополянского сельского поселения на 2025 год и плановый период 2026-2027 годов, приведены в нижеследующей таблице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>
          <w:sz w:val="22"/>
          <w:szCs w:val="22"/>
        </w:rPr>
        <w:t>тыс</w:t>
      </w:r>
      <w:r>
        <w:rPr/>
        <w:t xml:space="preserve">. рублей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134"/>
        <w:gridCol w:w="1134"/>
        <w:gridCol w:w="1134"/>
      </w:tblGrid>
      <w:tr>
        <w:trPr>
          <w:trHeight w:val="7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гнозируемые объемы доходов, формирующих ассигнования дорожного фон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27 год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и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5,7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и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и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7,5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,7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*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прогнозировании поступления доходов в бюджет Леснополянского сельского поселения применены параметры прогноза социально-экономического развития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В расчетах прогноза по </w:t>
      </w:r>
      <w:r>
        <w:rPr>
          <w:i/>
          <w:color w:val="000000"/>
          <w:sz w:val="26"/>
          <w:szCs w:val="26"/>
          <w:u w:val="single"/>
        </w:rPr>
        <w:t>налоговым доходам</w:t>
      </w:r>
      <w:r>
        <w:rPr>
          <w:color w:val="000000"/>
          <w:sz w:val="26"/>
          <w:szCs w:val="26"/>
        </w:rPr>
        <w:t xml:space="preserve"> на 2025 год и плановый период 2026-2027 годов учтены следующие основны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казатели, характеризующие налоговую базу и влияющие на объем поступления налогов в местный бюдж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по налогу на доходы физических лиц – фонд оплаты труда, с применением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год по данным налогового органа, а также коэффициенты роста (снижения) прибыли прибыльных предприятий, индексы потребительских цен, применяемых в зависимости от вида облагаемых прочих доходов физических лиц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 налогу на имущество физических лиц, по земельному налогу -  </w:t>
      </w:r>
      <w:r>
        <w:rPr>
          <w:sz w:val="26"/>
          <w:szCs w:val="26"/>
        </w:rPr>
        <w:t>сумма налога,  исчисленная к уплате в бюджет за отчетный финансовый год, по данным налоговой отчетности за исключением сумм начисленного налога по предприятиям, физ.лицам, находящимся в стадии банкротства и (или) ликвидации с применением коэффициентов роста (снижения) остаточной балансовой стоимости основных фондов и сумма недоимки по налоговым платежам в бюдж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6"/>
          <w:szCs w:val="26"/>
        </w:rPr>
        <w:t>По остальным налоговым доходам - государственной пошлине, при составлении прогноза налоговых доходов бюджета на 2025 год и плановый период 2026-2027 годов применены соответствующие индексы роста показателей, характеризующих налогов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ходы бюджета Леснополянского сельского поселения  прогнозируются на основе прогноза социально-экономического развития муниципального образования Леснополянское сельское поселение Омутнинского района Кировской области в условиях законодательства о налогах и сборах и бюджетного законодательства Российской Федерации, а также законов Российской Федерации, законов области и муниципальных правовых актов представительного органа муниципального образования, устанавливающих неналоговые доходы бюджета Леснополянского сельского поселения, действующих на день внесения проектов решений о бюджете на очередной финансовый год в Леснополянскую сельскую Ду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авнение прогноза доходов  бюджета Леснополянского сельского поселения </w:t>
      </w:r>
    </w:p>
    <w:p>
      <w:pPr>
        <w:pStyle w:val="ConsPlusTitle"/>
        <w:widowControl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5 год с уточненным планом и ожидаемой оценкой 2024 года</w:t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/>
        <w:t>тыс. рублей</w:t>
      </w:r>
    </w:p>
    <w:tbl>
      <w:tblPr>
        <w:tblW w:w="10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134"/>
        <w:gridCol w:w="1285"/>
        <w:gridCol w:w="1125"/>
        <w:gridCol w:w="1134"/>
        <w:gridCol w:w="1267"/>
      </w:tblGrid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очнен-ный план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ценка поступле-ний в 2024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гноз на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ие прогноза 2025 года от уточненного плана 2024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клонение прогноза 2025 года от оценки поступлений в 2024 году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ум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сумм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76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74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74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1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87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56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56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 ПОСТУПЛЕНИЙ В БЮДЖЕТ ЛЕСНОПОЛЯНСКОГО СЕЛЬСКОГО ПОСЕЛЕНИЯ   ОСНОВНЫХ НАЛОГОВЫХ  ДОХОДОВ  НА 2025 ГОД ПО СРАВНЕНИЮ С 2024 ГОДОМ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7"/>
        <w:gridCol w:w="1077"/>
        <w:gridCol w:w="1248"/>
        <w:gridCol w:w="1275"/>
        <w:gridCol w:w="1418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ценка 2024 г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оста, сни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клонение прогноза 2025 года к оценке 2024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ДФ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/>
            </w:pPr>
            <w:r>
              <w:rPr/>
              <w:t>3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/>
            </w:pPr>
            <w:r>
              <w:rPr/>
              <w:t>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/>
            </w:pPr>
            <w:r>
              <w:rPr/>
              <w:t>4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.пош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ци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/>
            </w:pPr>
            <w:r>
              <w:rPr/>
              <w:t>7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 налоговые дохо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/>
            </w:pPr>
            <w:r>
              <w:rPr/>
              <w:t>114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,1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 ПОСТУПЛЕНИЙ В МЕСТНЫЙ БЮДЖЕТ  ОСНОВНЫХ  НЕНАЛОГОВЫХ ДОХОДОВ НА 2025 ГОД  ПО  СРАВНЕНИЮ С  2024 ГОДОМ</w:t>
      </w:r>
    </w:p>
    <w:p>
      <w:pPr>
        <w:pStyle w:val="TextBodyIndent"/>
        <w:spacing w:lineRule="auto" w:line="276" w:before="0" w:after="0"/>
        <w:ind w:left="0" w:firstLine="902"/>
        <w:contextualSpacing/>
        <w:jc w:val="right"/>
        <w:rPr/>
      </w:pPr>
      <w:r>
        <w:rPr>
          <w:color w:val="000000"/>
        </w:rPr>
        <w:t>тыс</w:t>
      </w:r>
      <w:r>
        <w:rPr/>
        <w:t>. рублей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134"/>
        <w:gridCol w:w="1417"/>
        <w:gridCol w:w="1417"/>
      </w:tblGrid>
      <w:tr>
        <w:trPr>
          <w:trHeight w:val="72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spacing w:before="0" w:after="0"/>
              <w:ind w:left="2" w:right="-108" w:hanging="2"/>
              <w:contextualSpacing/>
              <w:jc w:val="center"/>
              <w:rPr/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ценка поступлений в 2024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клонение прогноза 2025 года к  2024 году, %</w:t>
            </w:r>
          </w:p>
        </w:tc>
      </w:tr>
      <w:tr>
        <w:trPr>
          <w:trHeight w:val="28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цен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Безвозмездные поступления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местного бюджета по безвозмездным поступлениям учтены в объеме: на 2025 год – 2587,22 тыс.рублей и плановый период 2026- 2197,91 тыс.рублей, 2027- 2167,19 тыс.рублей. </w:t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дотации на выравнивание бюджетной обеспеченности запланирован в 2025 году в сумме 984,8 тыс.рублей, с уменьшением к уровню 2024 года на 0,3 тыс.рублей. </w:t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иных межбюджетных трансфертов запланирован в 2025 году – 1418,0 тыс.рублей, с увеличением к уровню 2024 года на 67,0 тыс.рублей, согласно приложению № 4 к проекту решения о бюджете.</w:t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отации на выравнивание бюджетной обеспеченности запланирован в 2026 году в сумме 991,5 тыс.рублей, в 2027 году в сумме 988,7 тыс.рублей, с увеличением к уровню 2025 года в 2026 году на 6,7 тыс.рублей, в 2027 году на 3,9 тыс.рублей.</w:t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иных межбюджетных трансфертов запланирован в 2026 году – 1004,9 тыс.рублей, в 2027 году – 969,8 тыс.рублей, с уменьшением к уровню 2025 года в  2026 году в сумме 413,1 тыс.рублей, в 2027 году на 448,2 тыс.рублей, согласно приложению № 5 к проекту решения о бюджете.</w:t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звозмездных поступлений осуществлялось в соответствии с  проектом закона  Кировской области «Об областном  бюджете на 2025 год и на плановый период 2026 и 2027 годов».</w:t>
      </w:r>
    </w:p>
    <w:p>
      <w:pPr>
        <w:pStyle w:val="Normal"/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сходов бюджета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полянское сельское поселение Омутни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 xml:space="preserve">Формирование расходов бюджета Леснополянского сельского поселения   </w:t>
      </w:r>
      <w:r>
        <w:rPr>
          <w:sz w:val="26"/>
          <w:szCs w:val="26"/>
        </w:rPr>
        <w:t xml:space="preserve">   осуществляется   в  соответствии   с  расходными   обязательствами, </w:t>
      </w:r>
      <w:r>
        <w:rPr>
          <w:spacing w:val="2"/>
          <w:sz w:val="26"/>
          <w:szCs w:val="26"/>
        </w:rPr>
        <w:t xml:space="preserve">установленными  федеральным  законодательством  и  законами  Кировской </w:t>
      </w:r>
      <w:r>
        <w:rPr>
          <w:spacing w:val="-2"/>
          <w:sz w:val="26"/>
          <w:szCs w:val="26"/>
        </w:rPr>
        <w:t xml:space="preserve">области,    нормативными    правовыми    актами    Правительства    Кировской </w:t>
      </w:r>
      <w:r>
        <w:rPr>
          <w:spacing w:val="3"/>
          <w:sz w:val="26"/>
          <w:szCs w:val="26"/>
        </w:rPr>
        <w:t xml:space="preserve">области, муниципальными правовыми актами, договорами и соглашениями, </w:t>
      </w:r>
      <w:r>
        <w:rPr>
          <w:sz w:val="26"/>
          <w:szCs w:val="26"/>
        </w:rPr>
        <w:t xml:space="preserve">заключенными   муниципальным   образованием Леснополянское сельское поселение  Омутнинского района Кировской области </w:t>
      </w:r>
      <w:r>
        <w:rPr>
          <w:spacing w:val="4"/>
          <w:sz w:val="26"/>
          <w:szCs w:val="26"/>
        </w:rPr>
        <w:t xml:space="preserve">или от их имени уполномоченными органами, исполнение которых </w:t>
      </w:r>
      <w:r>
        <w:rPr>
          <w:spacing w:val="2"/>
          <w:sz w:val="26"/>
          <w:szCs w:val="26"/>
        </w:rPr>
        <w:t xml:space="preserve">должно   происходить   в   очередном   финансовом   году   и в плановом периоде за   счет   средств </w:t>
      </w:r>
      <w:r>
        <w:rPr>
          <w:spacing w:val="-1"/>
          <w:sz w:val="26"/>
          <w:szCs w:val="26"/>
        </w:rPr>
        <w:t>соответствующего бюдже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Основные характеристики проекта бюджета Леснополянского сельского поселения по расходам на 2025 год  и плановый период 2026-2027 годы представлены в таблице:</w:t>
      </w:r>
    </w:p>
    <w:p>
      <w:pPr>
        <w:pStyle w:val="Normal"/>
        <w:spacing w:before="0" w:after="0"/>
        <w:ind w:left="7788" w:hanging="0"/>
        <w:contextualSpacing/>
        <w:jc w:val="right"/>
        <w:rPr/>
      </w:pPr>
      <w:r>
        <w:rPr>
          <w:sz w:val="26"/>
          <w:szCs w:val="26"/>
        </w:rPr>
        <w:t xml:space="preserve">  </w:t>
      </w:r>
      <w:r>
        <w:rPr/>
        <w:t>тыс. рублей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1133"/>
        <w:gridCol w:w="1418"/>
        <w:gridCol w:w="1441"/>
        <w:gridCol w:w="1110"/>
        <w:gridCol w:w="993"/>
      </w:tblGrid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клонения прогноза на 2025 год к уточненному плану 2024 г.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 2027г.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1.Расходы – всего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52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1176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2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62,79</w:t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6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570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53,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24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5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28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20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208,69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24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-42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8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93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-8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4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 расходам на 2025 год меньше по отношению к плану на 2024 год, т.к.:</w:t>
      </w:r>
    </w:p>
    <w:p>
      <w:pPr>
        <w:pStyle w:val="ConsPlus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азделу 04 на 2024 год перешли неизрасходованные средства, поступившие на счет муниципального образования , в том числе неизрасходованные в 2023 году средства дорожного фонда;</w:t>
      </w:r>
    </w:p>
    <w:p>
      <w:pPr>
        <w:pStyle w:val="ConsPlusNormal"/>
        <w:widowControl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05 «Благоустройство» в 2024 году запланированы  и произведены расходы по подпрограмме «Формирование современной городской среды в муниципальном образовании Леснополянское сельское поселение».</w:t>
      </w:r>
    </w:p>
    <w:p>
      <w:pPr>
        <w:pStyle w:val="ConsPlusNormal"/>
        <w:widowControl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ефицита бюджета за 2025 год планируется равным 0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Times New Roman" w:hAnsi="Times New Roman" w:cs="Times New Roman"/>
          <w:spacing w:val="-31"/>
          <w:sz w:val="26"/>
          <w:szCs w:val="26"/>
        </w:rPr>
      </w:pPr>
      <w:r>
        <w:rPr>
          <w:rFonts w:cs="Times New Roman"/>
          <w:spacing w:val="-31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юджете предусмотрены расходы на реализацию 1 муниципальной программ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1908" w:leader="none"/>
        </w:tabs>
        <w:spacing w:lineRule="auto" w:line="276" w:before="0" w:after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Развитие муниципального образования Леснополянское сельское поселение Омутнинского района Кировской области»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муниципальной программы –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администрация муниципального образования Леснополянское сельское поселение Омутнинского  района Кировской</w:t>
      </w:r>
      <w:r>
        <w:rPr>
          <w:rFonts w:eastAsia="Calibri"/>
          <w:sz w:val="26"/>
          <w:szCs w:val="26"/>
          <w:lang w:eastAsia="en-US"/>
        </w:rPr>
        <w:t xml:space="preserve">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На реализацию муниципальной программы в 2025 году предусмотрено 3976,72 тыс. рублей.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559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рограммы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Прогноз 2025 год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Прогноз 2026 год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Прогноз 2027 год                        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1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11,29</w:t>
            </w:r>
          </w:p>
        </w:tc>
      </w:tr>
      <w:tr>
        <w:trPr>
          <w:trHeight w:val="8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52,6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,9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современной городской среды в  муниципальном образовании Леснополянское сельское поселение Омутнинского района Кировской области на 2024-2028 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62,7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рамках муниципальной программы  на 2025 год предусмотрено финансирование следующих направлений расходов: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ение деятельности органов местного самоуправления – 2532,5 тыс. руб.;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Резервные фонды – 1,0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отдельных  полномочий из бюджета поселения в виде межбюджетных трансфертов – 91,9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других общегосударственных вопросов – 26,6 тыс. рублей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существление  переданных полномочий  по первичному воинскому учету – 184,42 тыс. рублей;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Дорожная деятельность в отношении автомобильных дорог местного значения  в границах поселений – 797,5</w:t>
      </w:r>
      <w:r>
        <w:rPr>
          <w:rFonts w:eastAsia="Calibri"/>
          <w:color w:val="000000"/>
          <w:sz w:val="26"/>
          <w:szCs w:val="26"/>
          <w:lang w:eastAsia="en-US"/>
        </w:rPr>
        <w:t xml:space="preserve"> тыс</w:t>
      </w:r>
      <w:r>
        <w:rPr>
          <w:rFonts w:eastAsia="Calibri"/>
          <w:sz w:val="26"/>
          <w:szCs w:val="26"/>
          <w:lang w:eastAsia="en-US"/>
        </w:rPr>
        <w:t xml:space="preserve">. рублей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личное освещение- 89,8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Доплата к пенсии муниципальных служащих – 246,5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rFonts w:eastAsia="Calibri"/>
          <w:b/>
          <w:b/>
          <w:bCs/>
          <w:smallCaps/>
          <w:sz w:val="26"/>
          <w:szCs w:val="26"/>
          <w:u w:val="single"/>
        </w:rPr>
      </w:pP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>ОСНОВНЫЕ</w:t>
      </w:r>
      <w:r>
        <w:rPr>
          <w:rFonts w:eastAsia="Calibri"/>
          <w:b/>
          <w:bCs/>
          <w:smallCaps/>
          <w:sz w:val="26"/>
          <w:szCs w:val="26"/>
          <w:u w:val="single"/>
        </w:rPr>
        <w:t xml:space="preserve"> 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 xml:space="preserve"> ПОДХОДЫ </w:t>
      </w:r>
      <w:r>
        <w:rPr>
          <w:rFonts w:eastAsia="Calibri"/>
          <w:b/>
          <w:bCs/>
          <w:smallCaps/>
          <w:sz w:val="26"/>
          <w:szCs w:val="26"/>
          <w:u w:val="single"/>
        </w:rPr>
        <w:t xml:space="preserve"> 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>И</w:t>
      </w:r>
      <w:r>
        <w:rPr>
          <w:rFonts w:eastAsia="Calibri"/>
          <w:b/>
          <w:bCs/>
          <w:smallCaps/>
          <w:sz w:val="26"/>
          <w:szCs w:val="26"/>
          <w:u w:val="single"/>
        </w:rPr>
        <w:t xml:space="preserve"> 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 xml:space="preserve"> ХАРАКТЕРИСТИКИ</w:t>
      </w:r>
      <w:r>
        <w:rPr>
          <w:rFonts w:eastAsia="Calibri"/>
          <w:b/>
          <w:bCs/>
          <w:smallCaps/>
          <w:sz w:val="26"/>
          <w:szCs w:val="26"/>
          <w:u w:val="single"/>
        </w:rPr>
        <w:t xml:space="preserve"> 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 xml:space="preserve"> БЮДЖЕТА  </w:t>
      </w:r>
      <w:r>
        <w:rPr>
          <w:rFonts w:eastAsia="Calibri"/>
          <w:b/>
          <w:bCs/>
          <w:smallCaps/>
          <w:sz w:val="26"/>
          <w:szCs w:val="26"/>
          <w:u w:val="single"/>
        </w:rPr>
        <w:t xml:space="preserve">СЕЛЬСКОГО ПОСЕЛЕНИЯ  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>НА</w:t>
      </w:r>
      <w:r>
        <w:rPr>
          <w:rFonts w:eastAsia="Calibri"/>
          <w:b/>
          <w:bCs/>
          <w:smallCaps/>
          <w:sz w:val="26"/>
          <w:szCs w:val="26"/>
          <w:u w:val="single"/>
        </w:rPr>
        <w:t xml:space="preserve"> 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 xml:space="preserve"> ПЛАНОВЫЙ </w:t>
      </w:r>
      <w:r>
        <w:rPr>
          <w:rFonts w:eastAsia="Calibri"/>
          <w:b/>
          <w:bCs/>
          <w:smallCaps/>
          <w:sz w:val="26"/>
          <w:szCs w:val="26"/>
          <w:u w:val="single"/>
        </w:rPr>
        <w:t xml:space="preserve"> 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 xml:space="preserve">ПЕРИОД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>202</w:t>
      </w:r>
      <w:r>
        <w:rPr>
          <w:rFonts w:eastAsia="Calibri"/>
          <w:b/>
          <w:bCs/>
          <w:smallCaps/>
          <w:sz w:val="26"/>
          <w:szCs w:val="26"/>
          <w:u w:val="single"/>
        </w:rPr>
        <w:t>6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 xml:space="preserve"> </w:t>
      </w:r>
      <w:r>
        <w:rPr>
          <w:rFonts w:eastAsia="Calibri"/>
          <w:b/>
          <w:bCs/>
          <w:smallCaps/>
          <w:sz w:val="26"/>
          <w:szCs w:val="26"/>
          <w:u w:val="single"/>
        </w:rPr>
        <w:t xml:space="preserve"> 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 xml:space="preserve">И </w:t>
      </w:r>
      <w:r>
        <w:rPr>
          <w:rFonts w:eastAsia="Calibri"/>
          <w:b/>
          <w:bCs/>
          <w:smallCaps/>
          <w:sz w:val="26"/>
          <w:szCs w:val="26"/>
          <w:u w:val="single"/>
        </w:rPr>
        <w:t xml:space="preserve"> 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>202</w:t>
      </w:r>
      <w:r>
        <w:rPr>
          <w:rFonts w:eastAsia="Calibri"/>
          <w:b/>
          <w:bCs/>
          <w:smallCaps/>
          <w:sz w:val="26"/>
          <w:szCs w:val="26"/>
          <w:u w:val="single"/>
        </w:rPr>
        <w:t xml:space="preserve">7 </w:t>
      </w:r>
      <w:r>
        <w:rPr>
          <w:rFonts w:eastAsia="Calibri"/>
          <w:b/>
          <w:bCs/>
          <w:smallCaps/>
          <w:sz w:val="26"/>
          <w:szCs w:val="26"/>
          <w:u w:val="single"/>
          <w:lang w:val="en-US"/>
        </w:rPr>
        <w:t xml:space="preserve"> ГОДОВ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mallCaps/>
          <w:sz w:val="26"/>
          <w:szCs w:val="26"/>
          <w:u w:val="single"/>
          <w:lang w:val="en-US" w:eastAsia="en-US"/>
        </w:rPr>
      </w:pPr>
      <w:r>
        <w:rPr>
          <w:rFonts w:eastAsia="Calibri"/>
          <w:b/>
          <w:bCs/>
          <w:smallCaps/>
          <w:sz w:val="26"/>
          <w:szCs w:val="26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раметры бюджета сельского поселения на плановый период определены в следующих объемах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на 2026 год по доходам в сумме 3621,81 тыс. рублей, по расходам –  3621,81 тыс. рублей, без дефицита бюджет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на 2027 год по доходам в сумме 3662,79 тыс. рублей, по расходам – 3662,79 тыс. рублей, без дефицита бюджет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инамика прогнозируемых объемов поступлений доходов в плановом периоде  представлена в следующей таблице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4"/>
        <w:gridCol w:w="1320"/>
        <w:gridCol w:w="1232"/>
        <w:gridCol w:w="1134"/>
        <w:gridCol w:w="1510"/>
        <w:gridCol w:w="1183"/>
      </w:tblGrid>
      <w:tr>
        <w:trPr>
          <w:trHeight w:val="8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2026 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2027 г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прогноза 2026 года от прогноза 2025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прогноза 2027 года от прогноза 2026 года</w:t>
            </w:r>
          </w:p>
        </w:tc>
      </w:tr>
      <w:tr>
        <w:trPr>
          <w:trHeight w:val="3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всего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2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инамика основных </w:t>
      </w:r>
      <w:r>
        <w:rPr>
          <w:b/>
          <w:bCs/>
          <w:color w:val="000000"/>
          <w:sz w:val="26"/>
          <w:szCs w:val="26"/>
        </w:rPr>
        <w:t>налоговых доходов</w:t>
      </w:r>
      <w:r>
        <w:rPr>
          <w:color w:val="000000"/>
          <w:sz w:val="26"/>
          <w:szCs w:val="26"/>
        </w:rPr>
        <w:t xml:space="preserve"> на  плановый период 2026 и 2027 годов представлена в следующей таблице:</w:t>
      </w:r>
    </w:p>
    <w:p>
      <w:pPr>
        <w:pStyle w:val="Normal"/>
        <w:ind w:left="6886" w:firstLine="902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134"/>
        <w:gridCol w:w="1701"/>
        <w:gridCol w:w="1843"/>
      </w:tblGrid>
      <w:tr>
        <w:trPr>
          <w:trHeight w:val="99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Прогноз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Прогноз на 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емп роста прогноза 2026 года к прогнозу 2025 год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емп роста прогноза 2027 года к прогнозу 2026 года,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 всего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овом периоде 2026 и 2027 годов  прогнозируется ежегодный рост по налоговым доходам:  по налогу на доходы физических лиц и доходы от уплаты акцизов на нефтепродукт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6"/>
          <w:szCs w:val="26"/>
        </w:rPr>
        <w:t xml:space="preserve">Объемы поступлений </w:t>
      </w:r>
      <w:r>
        <w:rPr>
          <w:b/>
          <w:bCs/>
          <w:color w:val="000000"/>
          <w:sz w:val="26"/>
          <w:szCs w:val="26"/>
        </w:rPr>
        <w:t>неналоговых доходов</w:t>
      </w:r>
      <w:r>
        <w:rPr>
          <w:color w:val="000000"/>
          <w:sz w:val="26"/>
          <w:szCs w:val="26"/>
        </w:rPr>
        <w:t xml:space="preserve"> на плановый период 2026 и 2027 годов представлены в таблице:</w:t>
      </w:r>
    </w:p>
    <w:p>
      <w:pPr>
        <w:pStyle w:val="Normal"/>
        <w:ind w:firstLine="902"/>
        <w:jc w:val="right"/>
        <w:rPr/>
      </w:pPr>
      <w:r>
        <w:rPr/>
        <w:t>тыс. рублей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74"/>
        <w:gridCol w:w="1134"/>
        <w:gridCol w:w="1701"/>
        <w:gridCol w:w="1843"/>
      </w:tblGrid>
      <w:tr>
        <w:trPr>
          <w:trHeight w:val="94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гноз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огноз на 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емп роста прогноза 2026 года к прогнозу 2025 год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-108" w:hanging="56"/>
              <w:jc w:val="center"/>
              <w:rPr/>
            </w:pPr>
            <w:r>
              <w:rPr>
                <w:sz w:val="20"/>
                <w:szCs w:val="20"/>
              </w:rPr>
              <w:t>Темп роста прогноза 2027 года к прогнозу 2026 года,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всего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плановом периоде неналоговые доходы прогнозируется в том же объеме что на 2025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</w:t>
      </w:r>
      <w:r>
        <w:rPr>
          <w:rFonts w:eastAsia="Calibri"/>
          <w:b/>
          <w:bCs/>
          <w:sz w:val="26"/>
          <w:szCs w:val="26"/>
          <w:lang w:eastAsia="en-US"/>
        </w:rPr>
        <w:t>безвозмездных поступлений</w:t>
      </w:r>
      <w:r>
        <w:rPr>
          <w:rFonts w:eastAsia="Calibri"/>
          <w:i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уществлялось в соответствии с проектом закона Кировской области «Об областном бюджете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2"/>
        <w:jc w:val="right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5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Прогноз 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Прогноз на 2027 год</w:t>
            </w:r>
          </w:p>
        </w:tc>
      </w:tr>
      <w:tr>
        <w:trPr>
          <w:trHeight w:val="1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звозмездные поступления, всег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9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67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тации бюджетам бюджетной системы Российской Федерации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,7</w:t>
            </w:r>
          </w:p>
        </w:tc>
      </w:tr>
      <w:tr>
        <w:trPr>
          <w:trHeight w:val="3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88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8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69,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Безвозмездные поступления в 2026 году прогнозируются больше чем в 2027 году в связи с увеличением поступлений прочих межбюджетных трансфертов</w:t>
      </w:r>
    </w:p>
    <w:p>
      <w:pPr>
        <w:pStyle w:val="Normal"/>
        <w:spacing w:before="0" w:after="200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Прогнозируемые объемы доходов бюджета сельского поселения, формирующие ассигнования </w:t>
      </w:r>
      <w:r>
        <w:rPr>
          <w:rFonts w:eastAsia="Calibri"/>
          <w:b/>
          <w:bCs/>
          <w:sz w:val="26"/>
          <w:szCs w:val="26"/>
          <w:lang w:eastAsia="en-US"/>
        </w:rPr>
        <w:t>муниципального дорожного фонда Леснополян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на 2026 и 2027 годы, приведены в следующей таблице:</w:t>
      </w:r>
    </w:p>
    <w:p>
      <w:pPr>
        <w:pStyle w:val="Normal"/>
        <w:spacing w:before="0" w:after="200"/>
        <w:jc w:val="right"/>
        <w:rPr/>
      </w:pPr>
      <w:r>
        <w:rPr/>
        <w:t xml:space="preserve">тыс. рублей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134"/>
      </w:tblGrid>
      <w:tr>
        <w:trPr>
          <w:trHeight w:val="4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огнозируемые объемы доходов бюджета муниципального образования, формирующих ассигнования муниципального  дорож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2,6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52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 xml:space="preserve">При прогнозировании расходов бюджета муниципального образования на 2026 и 2027 годы применены следующие подходы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заработную плату с начислениями учтены на 12 месяце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плату коммунальных услуг предусмотрены из расчета 100 % от годовой потреб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ходы сформированы с учетом необходимости формирования условно утверждаемых расходов. В соответствии с требованиями статьи 184.1 Бюджетного кодекса РФ на плановый период запланированы условно утверждаемые расходы в объеме не менее 2,5 % от </w:t>
      </w:r>
      <w:r>
        <w:rPr>
          <w:rFonts w:eastAsia="Calibri"/>
          <w:sz w:val="26"/>
          <w:szCs w:val="26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rFonts w:eastAsia="Calibri"/>
          <w:sz w:val="26"/>
          <w:szCs w:val="26"/>
          <w:lang w:eastAsia="en-US"/>
        </w:rPr>
        <w:t xml:space="preserve">на 2026 год и не менее 5% на 2027 год. В суммовом выражении данные расходы составят в 2026 году 85,85 тыс.рублей и в 2027 году 176,160 тыс.рубле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результате структура расходов на 2026 и 2027 годы сложилась следующим образом: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134"/>
        <w:gridCol w:w="1843"/>
        <w:gridCol w:w="1133"/>
        <w:gridCol w:w="170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-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в  общем объеме расходов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в  общем объеме расходов, %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2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62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в том числе 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8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176,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- незначительные расхождения между суммой слагаемых и приведенными итогами объясняются округлением данных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следующем бюджетном цикле расходы бюджета сельского поселения будут пересмотрены с учетом уточнения показателей по доходам (включая дотацию на выравнивание бюджетной обеспеченности и целевые межбюджетные трансферты) и распределением (перенаправлением) условно утверждаемых расходов на увеличение финансирования муниципальной программы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6"/>
        <w:rPr/>
      </w:pPr>
      <w:r>
        <w:rPr>
          <w:rFonts w:eastAsia="Calibri"/>
          <w:b/>
          <w:bCs/>
          <w:caps/>
          <w:sz w:val="26"/>
          <w:szCs w:val="26"/>
          <w:lang w:val="en-US"/>
        </w:rPr>
        <w:t>СБАЛАНСИРОВАННОСТЬ БЮДЖЕТА                                                                            в Плановом периоде 202</w:t>
      </w:r>
      <w:r>
        <w:rPr>
          <w:rFonts w:eastAsia="Calibri"/>
          <w:b/>
          <w:bCs/>
          <w:caps/>
          <w:sz w:val="26"/>
          <w:szCs w:val="26"/>
        </w:rPr>
        <w:t>6</w:t>
      </w:r>
      <w:r>
        <w:rPr>
          <w:rFonts w:eastAsia="Calibri"/>
          <w:b/>
          <w:bCs/>
          <w:caps/>
          <w:sz w:val="26"/>
          <w:szCs w:val="26"/>
          <w:lang w:val="en-US"/>
        </w:rPr>
        <w:t xml:space="preserve"> – 202</w:t>
      </w:r>
      <w:r>
        <w:rPr>
          <w:rFonts w:eastAsia="Calibri"/>
          <w:b/>
          <w:bCs/>
          <w:caps/>
          <w:sz w:val="26"/>
          <w:szCs w:val="26"/>
        </w:rPr>
        <w:t>7</w:t>
      </w:r>
      <w:r>
        <w:rPr>
          <w:rFonts w:eastAsia="Calibri"/>
          <w:b/>
          <w:bCs/>
          <w:caps/>
          <w:sz w:val="26"/>
          <w:szCs w:val="26"/>
          <w:lang w:val="en-US"/>
        </w:rPr>
        <w:t xml:space="preserve"> годов</w:t>
      </w:r>
    </w:p>
    <w:p>
      <w:pPr>
        <w:pStyle w:val="Normal"/>
        <w:spacing w:before="24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юджет планируется без дефицита. 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6"/>
        <w:rPr>
          <w:rFonts w:eastAsia="Calibri"/>
          <w:b/>
          <w:b/>
          <w:bCs/>
          <w:caps/>
          <w:sz w:val="26"/>
          <w:szCs w:val="26"/>
          <w:lang w:val="en-US"/>
        </w:rPr>
      </w:pPr>
      <w:r>
        <w:rPr>
          <w:rFonts w:eastAsia="Calibri"/>
          <w:b/>
          <w:bCs/>
          <w:caps/>
          <w:sz w:val="26"/>
          <w:szCs w:val="26"/>
          <w:lang w:val="en-US"/>
        </w:rPr>
        <w:t>МУНИЦИПАЛЬНЫЙ ДОЛГ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ерхний предел муниципального долга муниципального образования составит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а 01.01.2026 – 0,0 тыс. рублей, в том числе по муниципальным гарантиям – 0,0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а 01.01.2027 – 0,0 тыс. рублей, в том числе по муниципальным гарантиям – 0,0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а 01.01.2028 – 0,0 тыс. рублей, в том числе  по муниципальным гарантиям – 0,0 тыс. рублей.</w:t>
      </w:r>
    </w:p>
    <w:p>
      <w:pPr>
        <w:pStyle w:val="Normal"/>
        <w:spacing w:before="0" w:after="720"/>
        <w:jc w:val="both"/>
        <w:rPr>
          <w:spacing w:val="-31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Муниципальный  внутренний долг бюджета Леснополянского сельского поселения в 2025 году и в плановом периоде 2026 и 2027 годов отсутствует,  муниципальные гарантии предоставляться не будут. Общий объем бюджетных ассигнований,  направляемых на исполнение публичных нормативных обязательств на 2025 год и плановый период 2026 и 2027 годов  составит 0,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 администрации                                          И.В. Бодруг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01:00Z</dcterms:created>
  <dc:creator>1</dc:creator>
  <dc:description/>
  <cp:keywords/>
  <dc:language>en-US</dc:language>
  <cp:lastModifiedBy>User2</cp:lastModifiedBy>
  <cp:lastPrinted>2017-11-14T14:44:00Z</cp:lastPrinted>
  <dcterms:modified xsi:type="dcterms:W3CDTF">2024-12-18T10:16:00Z</dcterms:modified>
  <cp:revision>39</cp:revision>
  <dc:subject/>
  <dc:title>ПОЯСНИТЕЛЬНАЯ ЗАПИСКА</dc:title>
</cp:coreProperties>
</file>