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решению Леснополянской сельской думы от 20.11.2024г. № 52 «О внесении изменений в решение Леснополянской сельской Думы от 19.12.2023г. № 38  «Об утверждении  бюджета муниципального образования Леснополянское сельское поселение Омутнинского района Кировской области  на 2024 год и плановый период 2025-2026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</w:t>
      </w:r>
      <w:r>
        <w:rPr>
          <w:color w:val="FFFFFF"/>
          <w:sz w:val="25"/>
          <w:szCs w:val="25"/>
        </w:rPr>
        <w:t xml:space="preserve"> </w:t>
      </w:r>
      <w:r>
        <w:rPr>
          <w:sz w:val="25"/>
          <w:szCs w:val="25"/>
        </w:rPr>
        <w:t>на 2024 год и на плановый период 2025 и 2065 годов» обусловлены увеличением объема безвозмездных поступлений и необходимостью корректировки расходов бюджета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араметры  доходной части бюджета Леснополянского сельского поселения на 2024 год увеличиваются на 26,040 тысяч рублей за счет поступления дотаций (грантов) бюджетам сельских поселений за достижение показателе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РАСХОДЫ</w:t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4 год   увеличится на 26,040 тысяч рублей за счет увеличения доходов  и распределяется на у</w:t>
      </w:r>
      <w:r>
        <w:rPr>
          <w:rFonts w:eastAsia="Calibri"/>
          <w:sz w:val="25"/>
          <w:szCs w:val="25"/>
          <w:lang w:eastAsia="en-US"/>
        </w:rPr>
        <w:t>величение  ассигнований на оплату заработной платы (поощрение) и начислений на заработную плату (поощрение) главе администрации и муниципальным служащим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120" w:after="12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ак же  расходная часть бюджета Леснополянского сельского поселения на 2024 год   перераспределяется следующим образом: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Содержание органов местного самоуправления уменьшается на 10,512 тыс.рублей – обслуживание и ремонт орг.техники, бумага;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Выполнение других обязательств государства уменьшается на 0,475 тыс.рублей – сборы за прохождение тех.осмотра;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 xml:space="preserve">Решение вопросов в сфере благоустройства уменьшается на 21,278 тыс.рублей – уборка мусора;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Calibri"/>
          <w:sz w:val="25"/>
          <w:szCs w:val="25"/>
          <w:lang w:eastAsia="en-US"/>
        </w:rPr>
        <w:t>4.   Заработная плата органам местного самоуправления и начисление на заработную плату увеличиваются на 32,265 тыс.рублей в связи с потребностью погашения зарплаты за декабрь месяц и налогов за ноябрь месяц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формация отражена в приложениях № 4, 6, 8, 10, 12, к решению Леснополянской сельской дум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В результате вносимых изменений параметры бюджета на 2024 год составят: 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4577,64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5152,961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дефицит бюджета 575,321 тысяч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администрации                                          И.В. Бодруг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1</dc:creator>
  <dc:description/>
  <cp:keywords/>
  <dc:language>en-US</dc:language>
  <cp:lastModifiedBy>User2</cp:lastModifiedBy>
  <cp:lastPrinted>2017-11-14T14:44:00Z</cp:lastPrinted>
  <dcterms:modified xsi:type="dcterms:W3CDTF">2024-11-19T12:18:00Z</dcterms:modified>
  <cp:revision>186</cp:revision>
  <dc:subject/>
  <dc:title>ПОЯСНИТЕЛЬНАЯ ЗАПИСКА</dc:title>
</cp:coreProperties>
</file>