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540" w:right="-1" w:hanging="0"/>
        <w:rPr/>
      </w:pPr>
      <w:r>
        <w:rPr>
          <w:sz w:val="24"/>
          <w:szCs w:val="24"/>
          <w:lang w:eastAsia="ar-SA"/>
        </w:rPr>
        <w:t>Приложение № 6</w:t>
      </w:r>
    </w:p>
    <w:p>
      <w:pPr>
        <w:pStyle w:val="Normal"/>
        <w:autoSpaceDE w:val="false"/>
        <w:ind w:left="9540" w:right="-1" w:hanging="0"/>
        <w:jc w:val="both"/>
        <w:rPr/>
      </w:pPr>
      <w:r>
        <w:rPr>
          <w:sz w:val="24"/>
          <w:szCs w:val="24"/>
          <w:lang w:eastAsia="ar-SA"/>
        </w:rPr>
        <w:t xml:space="preserve">к административному регламенту предоставления муниципальной услуги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водных объектов, находящихся в собственности муниципальных образований, в пользование на основании решений о предоставлении водных объектов в пользование</w:t>
      </w:r>
      <w:r>
        <w:rPr>
          <w:sz w:val="24"/>
          <w:szCs w:val="24"/>
        </w:rPr>
        <w:t>» Администрации 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609"/>
      <w:bookmarkEnd w:id="0"/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РАССМОТРЕНИЯ ДОКУМЕНТОВ ПО ПРЕДОСТАВЛЕНИЮ ИЛИ ЕГО ЧАСТ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О ПРЕДОСТАВЛЕНИИ ВОДНОГО ОБЪЕКТА В ПОЛЬЗ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часть: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89"/>
        <w:gridCol w:w="1471"/>
        <w:gridCol w:w="1787"/>
        <w:gridCol w:w="1782"/>
        <w:gridCol w:w="1951"/>
        <w:gridCol w:w="2052"/>
        <w:gridCol w:w="1913"/>
        <w:gridCol w:w="1645"/>
      </w:tblGrid>
      <w:tr>
        <w:trPr>
          <w:trHeight w:val="6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лис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одо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комплект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рассмотрении докумен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е решение</w:t>
            </w:r>
          </w:p>
        </w:tc>
      </w:tr>
      <w:tr>
        <w:trPr>
          <w:trHeight w:val="2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bookmarkStart w:id="1" w:name="P2626"/>
            <w:bookmarkEnd w:id="1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bookmarkStart w:id="2" w:name="P2627"/>
            <w:bookmarkEnd w:id="2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bookmarkStart w:id="3" w:name="P2628"/>
            <w:bookmarkEnd w:id="3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bookmarkStart w:id="4" w:name="P2629"/>
            <w:bookmarkEnd w:id="4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bookmarkStart w:id="5" w:name="P2630"/>
            <w:bookmarkEnd w:id="5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bookmarkStart w:id="6" w:name="P2631"/>
            <w:bookmarkEnd w:id="6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bookmarkStart w:id="7" w:name="P2632"/>
            <w:bookmarkEnd w:id="7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bookmarkStart w:id="8" w:name="P2633"/>
            <w:bookmarkEnd w:id="8"/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"Ответственные исполнители":</w:t>
      </w:r>
    </w:p>
    <w:tbl>
      <w:tblPr>
        <w:tblW w:w="14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00"/>
        <w:gridCol w:w="2310"/>
        <w:gridCol w:w="2740"/>
        <w:gridCol w:w="2324"/>
        <w:gridCol w:w="2358"/>
        <w:gridCol w:w="2236"/>
      </w:tblGrid>
      <w:tr>
        <w:trPr>
          <w:trHeight w:val="524" w:hRule="atLeast"/>
        </w:trPr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процедур предоставления водного объекта или его части на основании реше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водных объектов в пользование:</w:t>
            </w:r>
          </w:p>
        </w:tc>
      </w:tr>
      <w:tr>
        <w:trPr>
          <w:trHeight w:val="16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каза в рассмотрении документов (дата и номер документ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решения (дата и номер документ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роекта условий использования водного объекта в заинтересованные исполнительные органы государственной власти (дата и номер документ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отивированного отказа в предоставлении водного объекта в пользование (дата и номер документ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ешения на государственную регистрацию в государственный водный реест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решения заявителю</w:t>
            </w:r>
          </w:p>
        </w:tc>
      </w:tr>
      <w:tr>
        <w:trPr>
          <w:trHeight w:val="2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9" w:name="P2655"/>
            <w:bookmarkEnd w:id="9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10" w:name="P2656"/>
            <w:bookmarkEnd w:id="10"/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11" w:name="P2657"/>
            <w:bookmarkEnd w:id="11"/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12" w:name="P2658"/>
            <w:bookmarkEnd w:id="12"/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13" w:name="P2659"/>
            <w:bookmarkEnd w:id="13"/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14" w:name="P2660"/>
            <w:bookmarkEnd w:id="14"/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лнения таблиц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запись соответствует одному пакету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граф учетной таблицы осуществляется последовательно по мере выполнения операц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2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N" - указывается порядковый номер документа, начиная с 1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26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ходящий номер" - указывается входящий номер, который должен соответствовать номеру, под которым документ зарегистрирован в регистрационно-контрольной форме как входящи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26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ата приема" - указывается дата приема документов на предоставление водного объекта на основании решения о предоставлении водных объектов в пользовани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26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щее количество листов" -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оставлении водных объектов в пользование в печатном вид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2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заявитель" - указывается полное и сокращенное наименование юридического лица, Ф.И.О. заявителя частного лиц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w:anchor="P26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цель водопользования" - указывается цель водопользования согласно заявлению на приобретение права пользования водным объектом или его частью на основании решения о предоставлении водных объектов в пользовани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26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метка о комплектности" - в случае если предоставленные документы на приобретение права пользования водным объектом или его частью на основании решения о предоставлении водных объектов в пользование соответствуют описи документов и материалов, необходимых для предоставления водного объекта или его части на основании решения о предоставлении водного объекта в пользование, проставляется "комплектны", иначе - "не комплектны"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w:anchor="P26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каз в рассмотрении документов" -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w:anchor="P26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инятое решение" - "предоставить", либо "не предоставлять"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w:anchor="P26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N" - дублируется номер из </w:t>
      </w:r>
      <w:hyperlink w:anchor="P2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ы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w:anchor="P26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оставление отказа в рассмотрении" - указываются фамилия и инициалы должностного лица, ответственного за проверку принятых документов на комплектность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w:anchor="P26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работка проекта решения" - указываются фамилия и инициалы должностного лица, ответственного за рассмотрение принятых документ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w:anchor="P26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правление проекта решения на согласование в заинтересованные органы государственной власти" - указываются фамилия и инициалы должностного лица, ответственного за рассмотрение принятых документ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hyperlink w:anchor="P26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оставление отказа в предоставлении водного объекта в пользование" - указываются фамилия и инициалы должностного лица, ответственного за рассмотрение принятых документ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hyperlink w:anchor="P26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правление решения на госрегистрацию в государственный водный реестр" - указываются фамилия и инициалы должностного лица, ответственного за рассмотрение принятых документов и дата направления решения на регистрацию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hyperlink w:anchor="P26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правка решения заявителю" - указываются фамилия и инициалы должностного лица, ответственного за рассмотрение принятых документов, дата и номер исходящего письма о направлении решения заявителю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РАССМОТРЕНИЯ ДОКУМЕНТОВ ПО ВЫДАЧЕ НОВОГО РЕШ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ОДНОГО ОБЪЕКТА В ПОЛЬЗОВА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часть:</w:t>
      </w:r>
    </w:p>
    <w:tbl>
      <w:tblPr>
        <w:tblW w:w="14798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092"/>
        <w:gridCol w:w="1919"/>
        <w:gridCol w:w="3090"/>
        <w:gridCol w:w="2370"/>
        <w:gridCol w:w="4867"/>
      </w:tblGrid>
      <w:tr>
        <w:trPr>
          <w:trHeight w:val="3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лис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ыдачи нового решения о предоставлении водного объекта в пользование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5" w:name="P2721"/>
            <w:bookmarkEnd w:id="15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16" w:name="P2722"/>
            <w:bookmarkEnd w:id="16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17" w:name="P2723"/>
            <w:bookmarkEnd w:id="17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18" w:name="P2724"/>
            <w:bookmarkEnd w:id="18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19" w:name="P2725"/>
            <w:bookmarkEnd w:id="19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20" w:name="P2726"/>
            <w:bookmarkEnd w:id="20"/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"Ответственные исполнители":</w:t>
      </w:r>
    </w:p>
    <w:tbl>
      <w:tblPr>
        <w:tblW w:w="1479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5760"/>
        <w:gridCol w:w="4170"/>
      </w:tblGrid>
      <w:tr>
        <w:trPr>
          <w:trHeight w:val="3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решения (дата и номер документ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ешения на государственную регистрацию в государственный водный реест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решения заявителю</w:t>
            </w:r>
          </w:p>
        </w:tc>
      </w:tr>
      <w:tr>
        <w:trPr>
          <w:trHeight w:val="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21" w:name="P2739"/>
            <w:bookmarkEnd w:id="21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22" w:name="P2740"/>
            <w:bookmarkEnd w:id="22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23" w:name="P2741"/>
            <w:bookmarkEnd w:id="23"/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лнения таблиц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запись соответствует одному пакету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граф учетной таблицы осуществляется последовательно по мере выполнения операц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27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N" - указывается порядковый номер документа, начиная с 1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27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ходящий номер" - указывается входящий номер, который должен соответствовать номеру, под которым документ зарегистрирован в регистрационно-контрольной форме как входящи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2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ата приема" - указывается дата приема документов на предоставление водного объекта на основании решения о предоставлении водных объектов в пользовани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27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щее количество листов" - указывается общее количество листов предоставленных документов в печатном вид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27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заявитель" - указывается полное и сокращенное наименование юридического лица, Ф.И.О. заявителя частного лиц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w:anchor="P27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ание выдачи нового решения о предоставлении водного объекта в пользование" - указывается основание выдачи нового решения о предоставлении водного объекта в пользовани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2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работка проекта решения" - указываются фамилия и инициалы должностного лица, ответственного за рассмотрение принятых документ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w:anchor="P27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правление решения на государственную регистрацию в государственный водный реестр" - указываются фамилия и инициалы должностного лица, ответственного за рассмотрение принятых документов и дата направления решения на регистрацию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w:anchor="P27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правка решения заявителю" - указываются фамилия и инициалы должностного лица, ответственного за рассмотрение принятых документов, дата и номер исходящего письма о направлении решения заявителю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2777"/>
      <w:bookmarkStart w:id="25" w:name="P2777"/>
      <w:bookmarkEnd w:id="25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РАССМОТРЕНИЯ ДОКУМЕНТОВ ПО ДОСРОЧНОМУ ПРЕКРАЩЕНИЮ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ПОЛЬЗОВАНИЯ ВОДНЫМ ОБЪЕКТОМ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ВЯЗИ С ОТКАЗОМ ВОДОПОЛЬЗОВАТЕЛЯ ОТ ДАЛЬНЕЙШЕГО ИСПОЛЬЗОВАНИЯ ВОДНОГО ОБЪЕК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асть:</w:t>
      </w:r>
    </w:p>
    <w:tbl>
      <w:tblPr>
        <w:tblW w:w="14795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9"/>
        <w:gridCol w:w="1611"/>
        <w:gridCol w:w="1678"/>
        <w:gridCol w:w="2438"/>
        <w:gridCol w:w="2836"/>
        <w:gridCol w:w="5343"/>
      </w:tblGrid>
      <w:tr>
        <w:trPr>
          <w:trHeight w:val="7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лис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осрочного прекращения права пользования водным объектом в связи с отказом водопользователя от дальнейшего использования водного объекта</w:t>
            </w:r>
          </w:p>
        </w:tc>
      </w:tr>
      <w:tr>
        <w:trPr>
          <w:trHeight w:val="2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6" w:name="P2791"/>
            <w:bookmarkEnd w:id="26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27" w:name="P2792"/>
            <w:bookmarkEnd w:id="27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28" w:name="P2793"/>
            <w:bookmarkEnd w:id="28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29" w:name="P2794"/>
            <w:bookmarkEnd w:id="29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30" w:name="P2795"/>
            <w:bookmarkEnd w:id="30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31" w:name="P2796"/>
            <w:bookmarkEnd w:id="31"/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"Ответственные исполнители":</w:t>
      </w:r>
    </w:p>
    <w:tbl>
      <w:tblPr>
        <w:tblW w:w="14777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0"/>
        <w:gridCol w:w="4866"/>
        <w:gridCol w:w="6011"/>
      </w:tblGrid>
      <w:tr>
        <w:trPr>
          <w:trHeight w:val="90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решения о прекращении действия решения о предоставлении водного объекта в пользование (дата и номер документа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решения о прекращении действия решения о предоставлении водного объекта в пользование заявителю</w:t>
            </w:r>
          </w:p>
        </w:tc>
      </w:tr>
      <w:tr>
        <w:trPr>
          <w:trHeight w:val="2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32" w:name="P2809"/>
            <w:bookmarkEnd w:id="32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33" w:name="P2810"/>
            <w:bookmarkEnd w:id="33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34" w:name="P2811"/>
            <w:bookmarkEnd w:id="34"/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лнения таблиц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запись соответствует одному пакету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граф учетной таблицы осуществляется последовательно по мере выполнения операц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27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N" - указывается порядковый номер документа, начиная с 1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27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ходящий номер" - указывается входящий номер, который должен соответствовать номеру, под которым документ зарегистрирован в регистрационно-контрольной форме как входящи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27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ата приема" -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27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щее количество листов" - указывается общее количество листов предоставленных документов в печатном вид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27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заявитель" - указывается полное и сокращенное наименование юридического лица, Ф.И.О. заявителя частного лиц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w:anchor="P27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ание досрочного прекращения права пользования водным объектом в связи с отказом водопользователя от дальнейшего использования водного объекта" - указывается основание досрочного прекращения права пользования водным объекто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28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работка проекта решения о прекращении действия решения о предоставлении водного объекта в пользование" - указываются фамилия и инициалы должностного лица, ответственного за рассмотрение принятых документ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w:anchor="P28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" - указываются фамилия и инициалы должностного лица, ответственного за рассмотрение принятых документов и дата направления решения на регистрацию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w:anchor="P28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правка решения о прекращении действия решения о предоставлении водного объекта в пользование заявителю" - указываются фамилия и инициалы должностного лица, ответственного за рассмотрение принятых документов, дата и номер исходящего письма о направлении решения заявител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7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6z2">
    <w:name w:val="WW8Num16z2"/>
    <w:qFormat/>
    <w:rPr>
      <w:rFonts w:cs="Times New Roman"/>
      <w:color w:val="000000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11"/>
    <w:qFormat/>
    <w:rPr>
      <w:rFonts w:ascii="Cambria" w:hAnsi="Cambria" w:eastAsia="Calibri" w:cs="Cambria"/>
      <w:b/>
      <w:bCs/>
      <w:i/>
      <w:iCs/>
      <w:color w:val="4F81BD"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character" w:styleId="BodyText2Char">
    <w:name w:val="Body Text 2 Char"/>
    <w:qFormat/>
    <w:rPr>
      <w:rFonts w:eastAsia="Calibri"/>
      <w:lang w:val="ru-RU" w:bidi="ar-SA"/>
    </w:rPr>
  </w:style>
  <w:style w:type="character" w:styleId="BodyTextChar">
    <w:name w:val="Body Text Char"/>
    <w:qFormat/>
    <w:rPr>
      <w:rFonts w:eastAsia="Calibri"/>
      <w:sz w:val="28"/>
      <w:szCs w:val="28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bidi="ar-SA"/>
    </w:rPr>
  </w:style>
  <w:style w:type="character" w:styleId="TitleChar1">
    <w:name w:val="Title Char1"/>
    <w:qFormat/>
    <w:rPr>
      <w:b/>
      <w:sz w:val="28"/>
      <w:lang w:val="ru-RU" w:bidi="ar-SA"/>
    </w:rPr>
  </w:style>
  <w:style w:type="character" w:styleId="BodyTextIndent2Char">
    <w:name w:val="Body Text Indent 2 Char"/>
    <w:qFormat/>
    <w:rPr>
      <w:sz w:val="28"/>
      <w:szCs w:val="28"/>
      <w:lang w:val="ru-RU" w:bidi="ar-SA"/>
    </w:rPr>
  </w:style>
  <w:style w:type="character" w:styleId="Bodytext">
    <w:name w:val="Body text_"/>
    <w:basedOn w:val="Style11"/>
    <w:qFormat/>
    <w:rPr>
      <w:shd w:fill="FFFFFF" w:val="clear"/>
      <w:lang w:bidi="ar-SA"/>
    </w:rPr>
  </w:style>
  <w:style w:type="character" w:styleId="Bodytext2">
    <w:name w:val="Body text (2)_"/>
    <w:basedOn w:val="Style11"/>
    <w:qFormat/>
    <w:rPr>
      <w:b/>
      <w:bCs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111">
    <w:name w:val="1.1.1.1 Знак"/>
    <w:basedOn w:val="Style11"/>
    <w:qFormat/>
    <w:rPr>
      <w:sz w:val="24"/>
      <w:szCs w:val="22"/>
      <w:lang w:val="ru-RU" w:bidi="ar-SA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EndnoteTextChar">
    <w:name w:val="Endnote Text Char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  <w:shd w:fill="FFFFFF" w:val="clear"/>
      <w:lang w:val="en-US" w:eastAsia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22">
    <w:name w:val="Рег. Заголовок 2-го уровня регламента"/>
    <w:basedOn w:val="ConsPlusNormal1"/>
    <w:qFormat/>
    <w:pPr>
      <w:widowControl/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1429" w:hanging="0"/>
      <w:contextualSpacing/>
    </w:pPr>
    <w:rPr/>
  </w:style>
  <w:style w:type="paragraph" w:styleId="11111">
    <w:name w:val="1.1.1.1"/>
    <w:basedOn w:val="4"/>
    <w:qFormat/>
    <w:pPr>
      <w:spacing w:before="0" w:after="200"/>
      <w:contextualSpacing/>
    </w:pPr>
    <w:rPr>
      <w:sz w:val="24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7:00Z</dcterms:created>
  <dc:creator>uar01</dc:creator>
  <dc:description/>
  <cp:keywords/>
  <dc:language>en-US</dc:language>
  <cp:lastModifiedBy>uar01</cp:lastModifiedBy>
  <dcterms:modified xsi:type="dcterms:W3CDTF">2022-09-23T06:02:00Z</dcterms:modified>
  <cp:revision>3</cp:revision>
  <dc:subject/>
  <dc:title>Приложение №1</dc:title>
</cp:coreProperties>
</file>