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2</w:t>
      </w:r>
    </w:p>
    <w:p>
      <w:pPr>
        <w:pStyle w:val="Normal"/>
        <w:autoSpaceDE w:val="false"/>
        <w:ind w:left="5040" w:right="-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50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ИВИРОВАННЫЙ ОТ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ВОДНОГО ОБЪЕКТА ИЛИ ЕГО ЧАСТИ</w:t>
        <w:br/>
        <w:t>НА ОСНОВАНИИ РЕШЕНИЯ О ПРЕДОСТАВЛЕНИИ ВОДНОГО ОБЪЕКТА</w:t>
        <w:br/>
        <w:t>В ПОЛЬ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2439"/>
        <w:gridCol w:w="522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едоставлении водного объекта или его части на основании решения о предоставлении водного объекта в пользование вх. №</w:t>
      </w:r>
    </w:p>
    <w:p>
      <w:pPr>
        <w:pStyle w:val="Normal"/>
        <w:pBdr>
          <w:top w:val="single" w:sz="4" w:space="1" w:color="000000"/>
        </w:pBdr>
        <w:ind w:left="5670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10, 11 - 14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30 декабря 2006 г. № 844 "О порядке подготовки и принятия решения о предоставлении водного объекта в пользование", представлены с нарушением требований, установленных настоящими Правил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 отказ федеральных органов исполнительной власти (их территориальных органов), указанных в подпункте "г" пункта 20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30 декабря 2006 г. № 844 "О порядке подготовки и принятия решения о предоставлении водного объекта в пользование", в согласовании условий водо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ого объекта в заявленных целях запрещено или ограничено в соответствии с законодательств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указывается мотивированный отказ в предоставлении водного объекта или его части на основании решения о предоставлении водного объекта в пользование)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276"/>
        <w:gridCol w:w="397"/>
        <w:gridCol w:w="311"/>
        <w:gridCol w:w="709"/>
        <w:gridCol w:w="3402"/>
        <w:gridCol w:w="851"/>
        <w:gridCol w:w="17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руководителя Орга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6:00Z</dcterms:created>
  <dc:creator>uar01</dc:creator>
  <dc:description/>
  <cp:keywords/>
  <dc:language>en-US</dc:language>
  <cp:lastModifiedBy>uar01</cp:lastModifiedBy>
  <dcterms:modified xsi:type="dcterms:W3CDTF">2022-09-26T08:12:00Z</dcterms:modified>
  <cp:revision>5</cp:revision>
  <dc:subject/>
  <dc:title>Приложение №1</dc:title>
</cp:coreProperties>
</file>