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autoSpaceDE w:val="false"/>
        <w:ind w:left="504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504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 В ПОЛЬЗОВАНИЕ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ОГО ФЕДЕРАЛЬНЫМ АГЕНТСТВОМ ВОДН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ЕРРИТОРИАЛЬНЫМ ОРГАНОМ, ОРГАНОМ ИСПОЛНИТЕЛЬ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ИЛ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или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 в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 20__ г. N _____________________ г.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водопользовате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е - для юридического лица и индивидуального предпринимателя с указанием ОГРН, для физического лица  -  ФИО с указанием данных документа, удостоверяющего 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 юридический адреса водопользовател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, виды и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2.1. Цель использования водного объекта или его част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и использования водного объекта или его  части  указываютс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астью  2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и 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одного  кодекса 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&lt;*&gt;) --------&lt;*&gt;  Собрание  законодательства  Российской Федерации, 2006, N 23, ст. 238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использования водного объекта или его част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ид и способ использования водного  объекта  или  его ч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атьей  3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Водного  кодекса 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одного объекта (его части), указанного в пункте </w:t>
      </w:r>
      <w:hyperlink w:anchor="P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Решения, может производиться Водопользователем при выполнении им следующих условий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недопущении  нарушения  прав  других  водопользователей, а также причинения вреда окружающей сред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содержании  в  исправном состоянии расположенных на водном объекте  и  эксплуатируемых  Водопользователем  гидротехнических и иных сооружений, связанных с использованием водного объек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еративном информировании соответствующих территориального органа    Федерального    агентства    водных   ресурсов,   органа исполнительной   власти   субъекта  Российской  Федерации,  органа местного  самоуправления  об авариях и иных чрезвычайных ситуациях на  водном  объекте,  возникших  в  связи с использованием водного объекта в соответствии с настоящим Решение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воевременном осуществлении мероприятий по предупреждению и ликвидации чрезвычайных ситуаций на водном объект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ведении  регулярных  наблюдений  за  водным объектом и его водоохранной  зоной  по программе, согласованной с соответствующим территориальным  органом Федерального агентства водных ресурсов, а также  представлении  в  установленные сроки бесплатно результатов таких  регулярных  наблюдений  в  указанный  территориальный орган Федерального агентства водных ресур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отказе  от проведения работ на водном объекте (природном), приводящих к изменению его естественного водного режи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лее   указываются условия  использования  водного  объекта, устанавливаемые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 соответствии  с  целями  водопользования,  изложенными 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дразделе  2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раздела 2  настоящей  форм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-     согласно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риложения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64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68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77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1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водном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1"/>
      <w:bookmarkEnd w:id="2"/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водного  объекта  согласно  данным  государственного водного  реестра  и  местоположение водного объекта или его части: речной  бассейн,   субъект   Российской  Федерации,  муниципальное обра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рфометрическая характеристика вод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ина реки или ее участка,  км;  расстояние  от  устья  до  места водопользования,   км;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  водохранилища,    озера,   пруда, обводненного карьера, тыс. м3; площадь  зеркала  воды  в  водоем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м2;  средняя,  максимальная  и   минимальная   глубины  в  водном объекте в месте водопользования, м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Гидрологическая  характеристика  водного объекта в месте водо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емноголетний расход  воды  в  створе  наблюдения,  ближайшем к месту водопользования; скорости теч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ериоды  максимального и   минимального    стока;   колебания   уровня   и   длитель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еблагоприятных   по    водности    периодов;   температура   воды (среднегодовая и по сезонам)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чество воды в водном объекте в месте водо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качество   воды   в   водном   объекте  в  месте  водопользования характеризуется индексом загрязнения  вод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 соответствующим  ему классом качества воды: "чистая",  "относительно чистая", "умеренно   загрязненная",  "загрязненная", "грязная", "очень грязная", "чрезвычайно грязная";  при использовании водного объекта для  целей питьевого и  хозяйственно-бытового  водоснабжения и  в целях рекреации  качество воды указываетс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санитарно-эпидемиологическому заключ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Перечень    гидротехнических    и   иных   сооружений, расположенных   на   водном  объекте,  обеспечивающих  возможность использования   водного   объекта   или   его   части   для   нужд Водопользователя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водится перечень  гидротехнических  и  иных  сооружений  и  их основные парамет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Наличие зон с особыми условиями их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он   и   округов   санитарной   охраны  источников  питьевого  и хозяйственно-бытового водоснабжения,    рыбохозяйственных  и рыбоохранных зон и др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  в  графической  форме,  включающие схемы размещения гидротехнических   и  иных  сооружений,  расположенных  на  водном объекте,  и  зон  с  особыми  условиями  их использования, а также пояснительная записка к ним прилагаются к настоящему Ре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водо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 водопользования установлен с __________________ по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ень, месяц, год)                     (день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сполнительного органа  государственной  власти 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ргана местного самоуправления, принявшего и  выдавшего  настоящее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астоящее  Решение о предоставлении водного объекта (его части)  в  пользование вступает в силу с момента его регистрации в государственном водном реестр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атериалы в графической форм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Схема  размещения  гидротехнических и иных сооружений, расположенных  на  водном объекте и обеспечивающих возможность его использования для нужд Водопользовател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  Схема   размещения   зон   с   особыми  условиями  их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яснительная записка к материалам в графическ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                                     _________ /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 государственной власти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ргана местного самоуправления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б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х, в том числе дренажных вод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существлении  сброса  сточных, в том  числе  дренажных вод  в следующем месте (местах) 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риводится  описание  места  сброса  с  указанием  расстояния  от береговой линии  водного  объекта  и  координат  оголовка  выпуска (место(а)   предполагаемого   сброса   отражаются   в  графических материалах), а также уровня места сброса  от  поверхности  воды  в межен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существлении  сброса  сточных, в том  числе дренажных вод   с использованием следующих водоотводящих соору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риводится   характеристика   водоотводящих    сооружений:  тип очистных сооружений с указанием типа оголовков выпусков, проектная и  фактическая  производительность  очистных  сооружений,  степ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чистки сточных, в том числе дренажных  вод до нормативного уровн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бъем  сброса  сточных, в том числе дренажных вод  не должен превышать __________ тыс. куб. м в час (куб. м в сек.; тыс. куб. м в сутки; тыс. куб. м в год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  объема  сброса  должен    определяться    инструментальными методами по показаниям аттестованных средств измер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риводятся  сведения  о наличии контрольно-измерительной аппаратуры для учета объемов сбрасываем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ратил сил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 осуществлении   сброса  сточных, в том числе дренажных вод в соответствии  с  графиками  их  выпуска (сброса), согласованными с органами,  принявшими  настоящее  решение. Не допускается залповых сбросов сточных, в том числе дренажных в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обработке  осадков,  образующихся  на  очистных   сооружениях при очистке  сточных,  в  том числе   дренажных  вод,   в  строгом соответствии   с   установленными    технологическими    режим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илизация   (захоронение)  осадков сточных, в том числе дренажных вод из очистных  сооружений должна осуществляться в соответствии с требованиями,    установленными    законодательством    Российской Федерации по обращению с отходами производ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ода 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е сброса сточных, в том числе дренажных вод  в результате их воздействия   на   водный   объект   должна   отвечать   следующим треб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  показатели   качества   вод    и    их    величины, устанавливаемые органами, принимающими  решение  о  предоставлении водного объекта в поль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  содержании   в   исправном     состоянии     эксплуатируемых Водопользователем очистных сооруж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ежеквартального представления бесплатно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орган, принимающий решение о  предоставлении  водного объекта в поль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 о  выполнении  условий использования водного   объекта   с приложением  подтверждающих  документов,  включая результаты учета объема сброса сточных, в том числе дренажных вод и их  качества, а также качества  поверхностных  вод  в  местах  сброса, выше и ниже мест сб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лов, судоподъемн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ремонтных сооружений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наименование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роительств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</w:rPr>
        <w:t>(указывается вид сооружения, намечаемого к строительству на водном объек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месте на водном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приводится описание места строительства объекта с указанием его границ (географических координат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е объекта (сооружения), характеризуемого следующими параметрами: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общие параметры намечаемого к строительству объекта (параметры отдельных  сооружений, входящих в состав намечаемого к строительству объек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и  мер  по  охране  от  загрязнения  и   засорения, предотвращению разрушения берегов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 водного объекта или его части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озд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х и (или) плавучи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, искус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ов, искус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на землях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ых поверхностными водам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указывается вид и назначение стационарной или плавучей платформы, искусственного острова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кусственного земельного участка на землях, покрытых поверхностными водам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оздаваемого на водном  объек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месте на водном объекте 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приводится описание ме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ния объекта с указанием географических координат поворот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чек границ используемого водного объект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я объекта, характеризуемого следующими параметр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общие параметры создаваем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и   мер   по   охране   от загрязнения и засорения, предотвращению разрушения берегов 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ведении в период создания  регулярных метеорологических   и гидрологических наблюдений 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оздаваемого объекта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троитель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технических сооружений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ов, а также подвод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земных переход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ов, подводных лини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, других линейных объект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ое строительство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дна и берег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месте (местах) на водном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риводится описание места строительства ГТС, мостов, подводных и подземных переходов, трубопроводов, подводных линий связи,  других линейных объектов с указанием географических координа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границ места строительства сооружения и расстояние (км) до ближайшего к месту строительства сооружения населенного пункта, с указанием муниципального образования и субъекта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троительстве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наименование намечаемого к строительству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ого следующими параметр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общие параметры намечаемого к строительству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проведении  при  прокладке линейных объектов   во   внутренних морских  водах  и  в  территориальном  море  Российской  Федерации регулярных метеорологических и гидрологических наблю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осуществлении  мер  по охране от загрязнения   и   засорения, предотвращению разрушения берегов 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наименование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осуществлении при строительстве подпорных   ГТС   мероприятий по  снижению  влияния  изменений  руслового,  гидродинамического и ледового   режимов   водного   объекта   на   условия   нереста  и воспроизводства  рыб,  других  видов  водных биоресурсов, объектов животного и растительного ми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разведки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 полезных ископаем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наименование водного объекта 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вид пользования недрами и реквизиты выданной лицензи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пользование нед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х районах (частях) данного водного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риводятся   наименования   частей   водного   объекта    и    их местоположение   относительно  береговой  линии  водного  объекта, территории   субъекта    Российской    Федерации,  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образования,   ближайших   населенных   пунктов,    с    указанием географических   координат   границ   лицензионного   участка   на пользование   недрами,   либо   части    лицензионного    участка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ложенного в пределах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существлении  работ,   связанных   с   пользованием  недрами, методами  и средствами, исключающими сброс в водный объект отходов производства  и  потребления,  а  также  сточных вод, содержание в которых  радиоактивных  веществ  и  других  опасных  для  здоровья веществ  и  соединений превышает нормативы допустимого воздействия на водные объек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орудовании объектов, предназначенных для транспортирования  и хранения добытых полезных ископаемых,  средствами   предотвращения загрязнения водного объекта и контрольно-измерительной аппаратурой для обнаружения загряз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 рекультивации    преимущественно    путем    обводнения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ого  заболачивания  при  добыче торфа и других полез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 на болоте (его части) после окончания исполь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провед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углубительных, взрывных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ых и других работ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изменением д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регов водных объек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45"/>
      <w:bookmarkEnd w:id="4"/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роведения  дноуглубительных  (взрывных, буровых и других работ) работ, связанных с изменением дна и берегов водного объекта в следующем месте на водном объекте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водится описание места проведения работ на  водном  объекте  с указа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географических координат границ водного объекта или 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оведении   указанных   в   </w:t>
      </w:r>
      <w:hyperlink w:anchor="P4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бот,  характеризуемых следующими параметрами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водится  площадь  акватории,  в  пределах  которой  проводятся дноуглубительные работы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роки проведения работ  в  течение  года, объемы извлекаемых  материалов,  а  также  установленные  места  и методы складирования извлекаемых грунтов, донных отложений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соответствии  с  требованиями  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и складирования  извлекаемых  материалов  и  донных отложений при производстве дноуглубительных и иных работ в местах, местоположение которых     согласовано с соответствующим территориальным органом Федерального агентства водных ресур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тказе от проведения взрывных работ на основе ядерных и иных видов    промышленных технологий, при которых выделяются радиоактивные и (или) токсичные вещ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подъем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нувших су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наименование водного объект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одъема    затонувших    судов    в    установленном  мес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риводится описание места подъема затонувших  судов  с  указанием географических   координат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границ  участка  водного  объекта, в пределах   которого   намечается   осуществить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работы по подъему затонувших су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роки,    согласованные     с    заинтересованными    органами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сроки подъема затонувших су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 наличии    у    Водопользователя   разрешения,   выданного  в установленном  порядке,  на подъем затонувших судов в данном месте на    водном   объекте,   а   также   лицензии   на   производство соответствующи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ении работ по подъему затонувших судов с использованием следующего  оборудования,  размещаемого  на водном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перечень средств, в том числе плавучих, размещаемых н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дном объекте для подъема затонувших су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 осуществлении   работ  по   подъему   затонувших   судов   в согласованные  сроки  методами  и средствами, исключающими сброс в водный объект отходов производства и потребления, а также льяльных и  подсланевых  вод  с плавучих средств подъема затонувших судов и вспомогательных су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личии у Водопользователя договоров со специализированными организациями на   осуществление  разделки (утилизации) поднятых со дна водного объекта судов; недопущении захоронения  частей  поднятых  со  дна  водного объекта судов  в водоохранной зоне водного объ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осуществлении  обследования   дна   водного   объекта   после завершения   работ  по  подъему  затонувших  судов  по  программе, согласованной  с  территориальным  органом  Федерального агентства водных ресурсов и передачи ему бесплатно полученной информ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очистки  акватории  участка  водного   объекта  от  мусора  и посторонних предме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плава древеси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тах и с применением кош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плава древесины в плотах и с применением кошелей в  следующих объем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объем сплавляемой древесины, тыс. м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сроки сплава древеси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блюдении  графика проведения сплава древесины, согласованного с ________________ 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  территориальный   орган   Федерального    агентства водных ресур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существлении  систематической (не реже  одного  раза  в  год) очистки  сплавных путей, акваторий хранилищ, сортировочно-сплавных рейдов, рейдов приплава от затонувшей древеси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 оборудовании   береговых   складов   на   участках   сброски древесины  на  воду  береговыми  спусками  и другими сооружениями, предохраняющими берег от разру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екращении  сброски  древесины  в   воду   после   окончания навигации   (периода   сплава   древесины   в  текущем  году).  Не допускается   оставлять  древесину  в  воде  до  сплава  древесины будущего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недопущении  складирования  отходов   и   мусора  в  пределах водоохранных зон водных объе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осуществлении  контроля  качества  вод водного   объекта   по сплавному  пути древесины равномерно в течение, а также до и после навигации по следующим показател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риводится  перечень  контролируемых  показателей,  в  том  числе растворенного кислор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едачи полученной информаци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территориальный  орган  Федерального агентства водных ресурсов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забора (изъятия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ресурсов для оро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сельскохозяйствен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(в том числ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 и пастбищ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местом забора (изъятия) водных ресурсов для орошения земель сельскохозяйственного назнач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место (места) забора воды на водном объекте - субъект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ссийской Федерации, муниципальное образование, населенный пун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забора  (изъятия) водных ресурсов для орошения земель сельскохозяйственного назначения в объеме: 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нормативно-расчетное   количество  забираемой  воды  для  систем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ошения в год 95% обеспеч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дующим распределением объемов забора в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 объемы забора воды по месяцам (декадам) поливного сез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и  орошения земель сельскохозяйственного назнач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и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площадь орошаемых земель, в том числе по угодь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менении водозаборных сооружений, характеризующих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производительность водозаборных сооружений, м3/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принятии  мер  по  предотвращению   попадания  рыб  и  других водных биологических ресурсов в водозаборные соору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ведении (с помощью  аттестованных  средств  измерений)  учета объема  забора  (изъятия)  водных  ресурсов  из  водных объектов и контроля их ка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воевременном осуществлении мероприятий по охра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водных биологических ресурсов, других объектов животного и растительного ми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язательном  учете при проектировании и эксплуатации создаваемой системы  орошения  влияния  новых  технологий  полива сельскохозяйственных  земель, а также размещаемых гидротехнических сооружений на состояние водных объектов, при  соблюдении установленных нормативов допустимого воздействия на ни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создании  пунктов  наблюдения   за   водным  режимом  водного объекта,  являющегося  источником  водных  ресурсов для орошения земель, а также искусственных водных объектов, входящих в состав создаваемой системы оро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уществлении  орошения одновременно с проведением мероприятий по охране окружающей среды, по защите водных объектов и их водосборных площад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ении эксплуатации  создаваемой  системы  орошения  с использованием  методов  и  средств, обеспечивающих предотвращение загрязнения грунтовых вод и подъема их уровн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ользование для организован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 детей, а также ветеран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пожилого возраста, инвали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0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ловия использования водного объекта или его ч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следующем       месте    (местах)    на    водном    о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приводится   описание  места  размещения  организованного  отдыха населения  относительно  ближайшего  к  месту  отдыха  населенного пункта,  соответствующего   муниципального  образования,  субъекта Российской  Федерации,   с  указанием  площади  акватории  водного объекта,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назначенного  для  использования   в  целях организованного   отдыха,  площади  территории  водоохранной  зоны используемого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и отдыха на воде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категория населения, для которой организуется  отдых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исленность указанной категории населения в пик сезона отдых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осуществлении  организованного  отдыха  в   указанном   месте, характеризуемого следующими параметр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ются:  удаленность  от  источников  загрязнения  вод, защищенность  от  опасных  природных   процессов  и  явлений, характеристика дна и берегов, наличие или  возможность  устрой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удобных и безопасных подходов к воде, наличие подъездных  путей 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наличии   у   Водопользователя   разрешительных   документов, связанных  с  отводом  земельного  участка  для организации отдыха рассматриваемых категорий населения в пределах водоохранной зоны в месте водопольз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наличии  разрешения   органов   санитарно-эпидемиологического надзора о возможности использования 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 и место водо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отдыха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наличии  у   Водопользователя   проекта   организации  отдыха населения  в установленном месте, согласованного и утвержденного в установлен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осуществлении строительных и других работ,   производимых   в ходе  обустройства  места  отдыха  и  связанных с изменением дна и берег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наименование водного объекта или его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в  его водоохранной зоне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687"/>
      <w:bookmarkEnd w:id="6"/>
      <w:r>
        <w:rPr>
          <w:rFonts w:cs="Times New Roman" w:ascii="Times New Roman" w:hAnsi="Times New Roman"/>
          <w:sz w:val="24"/>
          <w:szCs w:val="24"/>
        </w:rPr>
        <w:t>Приложение 11.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забора (изъятия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ресурсов из поверхност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ов при осущест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культуры (рыбоводства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Условия   использования    водного    объекта    или    его    ч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использовании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естом забора (изъятия) водных ресурсов для аквакультуры (рыбоводства)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ется  место  (места) забора  воды  на  водном  объекте  - географические  координаты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головка водозаборного сооружения, уровня места забора  (изъятия) водных ресурсов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 поверхности водного объекта в меженный период, субъект Российской Федераци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муниципальное образование, населенный пункт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бора отражается в графических материалах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забора  (изъятия)  водных ресурсов для аквакультуры (рыбоводства) в объеме,   не   оказывающем   негативного   воздействия  на  водный  объек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ормативно-расчетное количество забираемой воды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аквакультуры (рыбоводства) в год 95% обеспеч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ледующим распределением объемов забора вод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ются объемы забора воды м3/час; тыс. м3/сут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применении водозаборных сооружений, характеризующих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производительность водозаборных сооружений, м3/с, м3/сут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)  ведении  (с  помощью аттестованных средств измерений) учета объема забора  (изъятия)  водных  ресурсов  из  водных  объектов при осуществлении аквакультуры (рыбоводства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ироды России от 8 июля  2009  г.  N 205 "Об утверждении Порядка ведения собственниками водных объектов и водопользователями учета объема забора (изъятия) водных ресурсов из  водных  объектов  и объема сброса сточных вод и (или) дренажных вод, их качества" (зарегистрирован в Минюсте России 24 августа 2009 г. N 14603), с изменениями,  внесенными приказами Минприроды России от 13 апреля 2012 г. N 105  "О  внесении  изменений  в  некоторые  приказы  Министерства природных ресурсов  Российской Федерации и Министерства природных ресурсов и экологии Российской Федерации в области водных отношений" (зарегистрирован в Минюсте России  28  мая  2012  г.  N  24346) и от 19 марта 2013 г. N 92 "О внесении изменения в Порядок ведения собственниками водных объектов и водопользователями  учета объема забора (изъятия) водных ресурсов из водных объектов  и  объема  сброса сточных вод и (или) дренажных вод, их качества, утвержденный приказом Министерства природных ресурсов и экологии Российской Федерации  от  8  июля  2009  г.  N 205 "Об утверждении Порядка ведения собственниками водных объектов и  водопользователями учета объема забора (изъятия)  водных ресурсов из водных объектов и объема сброса сточных вод и (или) дренажных вод, их качества" (зарегистрирован в Минюсте России 30 мая 2013 г. N 28590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принятии мер  по  предотвращению попадания  рыб  и других водных биологических ресурсов в водозаборные сооруж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своевременном осуществлении мероприятий по охране и восстано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также  водных  биологических  ресурсов и других объектов животного и растительного   мира,  ведении  мониторинга  состояния  указанного  водного объекта  и  его  водоохраной зон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ПР России от 6 февраля 2008 г. N 30 "Об утверждении форм и порядка представления сведений, полученных 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" (зарегистрирован в Минюсте России 23 апреля 2008 г. N 11588),  с  изменениями, внесенными приказом Минприроды России от 13 апреля 2012  г.  N  105  "О  внесении  изменений 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(зарегистрирован в Минюсте России 28 мая 2012 г. N 24346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) соблюдении специального режима осуществления хозяйственной и иной деятельности  в  водоохранной  зоне  и  прибрежной  защитной полосе водного объекта, предусмотренного статьей 65 Водного кодекса Российской Федераци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)  ежеквартальном  представлении  в  соответствующий  территориальный орган  Федерального  агентства  водных  ресурсов,  не  позднее  10-го числа месяца,  следующего  за  отчетным  кварталом,  отчета  о  выполнении  плана водоохранных мероприятий; отчета о выполнении условий использования водного объекта  с  приложением подтверждающих документов, включая результаты учета объема забора (изъятия) водных ресурсов и их качеств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своевременном ежегодном представлении в установленном порядке в территориальные  органы  Росводресурсов  форм  федерального статистического наблюде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775"/>
      <w:bookmarkEnd w:id="7"/>
      <w:r>
        <w:rPr>
          <w:rFonts w:cs="Times New Roman" w:ascii="Times New Roman" w:hAnsi="Times New Roman"/>
          <w:sz w:val="24"/>
          <w:szCs w:val="24"/>
        </w:rPr>
        <w:t>Приложение 11.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одного объек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ование для сброс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х вод при осуществл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культуры (рыбоводства)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    использования    водного    объекта    или    его    ч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осуществлении  сброса  сточных  вод  при осуществлении аквакультуры (рыбоводства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од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___ км от устья),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описание места сброса с указанием расстояния от берегово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нии водного объекта, координат оголовка выпуска и уровня места сброс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поверхности воды в меженный период; место предполагаемого сброс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ражаются в графических материалах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 осуществлении   сброса  сточных  вод  с  использованием  следующих водоотводящих соору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характеристика водоотводящих сооружений: тип очист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ружений с указанием типа оголовков выпусков, проектная и фактическ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изводительность очистных сооружений, степень очистки сточных вод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нормативного уровня и др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объем сброса сточных вод не должен превышать ___________ тыс. куб. м в час (куб. м в сек.; тыс. куб. м в сутки; тыс. куб. м в год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 объема  сброса  должен  определяться  инструментальными  методами  по показаниям аттестованных средств измер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ятся сведения о наличии контрольно-измерительной аппаратуры д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та объемов сбрасываемых вод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 максимальное  содержание  загрязняющих  веществ в сточных водах не должно превышать следующих значений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грязняющих веществ и показ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загрязняющих веществ в сбрасываемых сточных водах (г/м3) </w:t>
            </w:r>
            <w:hyperlink w:anchor="P825">
              <w:r>
                <w:rPr>
                  <w:rStyle w:val="InternetLink"/>
                  <w:sz w:val="24"/>
                  <w:szCs w:val="24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5</w:t>
            </w:r>
            <w:hyperlink w:anchor="P8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Определяется исходя из установленных нормативов допустимого сброса, с 1 января 2015 г. - исходя из нормативов допустимого воздейств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Допускается  уточнение  перечня  загрязняющих  веществ  с  учетом специфики образования сточных в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  качества  сточных  вод при аквакультуре должны определяться инструментальными методами по показаниям аттестованных средств измер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ятся сведения о наличии контрольно-измерительной аппаратуры д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я качества сбрасываемых вод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 осуществлении  сброса  сточных  вод  в соответствии с графиками их выпуска  (сброса), согласованными с органами, принявшими настоящее решение, и  являющимися  его  неотъемлемой  частью.  Не допускается залповых сбросов сточных в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вода в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сброса сточных вод должна отвечать следующим треб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показатели качества вод и их величины, устанавливаемые органам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принимающими решение о предоставлении водного объекта в пользова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)  ведении  (с  помощью аттестованных средств измерений) учета объема сброса  сточных  вод  в используемый водный объект и контроля их качества в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инприроды  России  от  8 июля 2009 г. N 205 "Об утверждении    Порядка    ведения собственниками водных объектов и водопользователями учета объема забора (изъятия) водных ресурсов из водных объектов  и  объема  сброса сточных вод и (или) дренажных вод, их качества" (зарегистрирован   в  Минюсте  России  24  августа  2009  г.  N  14603),  с изменениями,  внесенными приказами Минприроды России от 13 апреля 2012 г. N 105  "О  внесении  изменений  в  некоторые  приказы  Министерства природных ресурсов  Российской Федерации и Министерства природных ресурсов и экологии Российской Федерации в области водных отношений" (зарегистрирован в Минюсте России  28  мая  2012  г.  N  24346) и от 19 марта 2013 г. N 92 "О внесении изменения    в   Порядок   ведения   собственниками водных объектов и водопользователями учета объема забора (изъятия) водных ресурсов из водных объектов и объема  сброса сточных вод и (или) дренажных вод, их качества, утвержденный приказом Министерства природных ресурсов и экологии Российской Федерации  от  8  июля  2009  г.  N  205  "Об  утверждении  Порядка ведения собственниками  водных  объектов  и  водопользователями учета объема забора (изъятия)  водных ресурсов из водных объектов и объема сброса сточных вод и (или)  дренажных вод, их качества" (зарегистрирован в Минюсте России 30 мая 2013 г. N 28590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) своевременном осуществлении мероприятий по охране и восстано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 также ведении мониторинга состояния указанного  водного  объекта  и  его водоохранной  зоны 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ПР России от 6 февраля  2008 г. N 30 "Об утверждении форм и порядка представления сведений, полученных в результате наблюдений за водными объектами, заинтересованными федеральными органами исполнительной власти,   собственниками  водных  объектов  и водопользователями"  (зарегистрирован  в Минюсте России 23 апреля 2008 г. N 11588),  с  изменениями, внесенными приказом Минприроды России от 13 апреля 2012  г.  N  105  "О  внесении  изменений 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(зарегистрирован в Минюсте России 28 мая 2012 г. N 24346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 соблюдении  специального режима осуществления хозяйственной и иной деятельности  в  водоохраной  зоне  и  прибрежной  защитной  полосе водного объекта, предусмотренного статьей 65 Вод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) ежеквартальном представлении бесплатно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орган, принимающий решение о предоставлении водного объекта в пользова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а о выполнении условий использования водного объекта с приложением подтверждающих  документов,  включая результаты учета объема сброса сточных вод и их качества, а также качества поверхностных вод в местах сброса, выше и ниже места сброс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)  своевременном  ежегодном  представлении  в установленном порядке в территориальные  органы  Росводресурсов  форм  федерального статистического наблюд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) обработка осадков, образующихся на очистных сооружениях при очистке сточных  вод,  в  строгом  соответствии  с  установленными технологическими режимами.   Утилизация   (захоронение)  осадков  сточных  вод  из  очистных сооружений   должна   осуществляться   в   соответствии   с   требованиями, установленными   законодательством  Российской  Федерации  по  обращению  с отходами производств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)  содержании в исправном состоянии эксплуатируемых водопользователем очистных сооружений.    --------------------------------</w:t>
      </w:r>
    </w:p>
    <w:p>
      <w:pPr>
        <w:pStyle w:val="ConsPlusNonformat"/>
        <w:jc w:val="both"/>
        <w:rPr/>
      </w:pPr>
      <w:bookmarkStart w:id="8" w:name="P825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Определяется исходя из установленных нормативов допустимого сброса, с 1 января 2015 г. - исходя из нормативов допустимого воздействия.</w:t>
      </w:r>
    </w:p>
    <w:p>
      <w:pPr>
        <w:pStyle w:val="ConsPlusNonformat"/>
        <w:jc w:val="both"/>
        <w:rPr/>
      </w:pPr>
      <w:bookmarkStart w:id="9" w:name="P827"/>
      <w:bookmarkEnd w:id="9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 Допускается  уточнение  перечня  загрязняющих  веществ  с  учетом специфики образования сточных в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и  качества  сточных  вод при аквакультуре должны определяться инструментальными методами по показаниям аттестованных средств измер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ятся сведения о наличии контрольно-измерительной аппаратуры д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троля качества сбрасываемых вод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 осуществлении  сброса  сточных  вод  в соответствии с графиками их выпуска  (сброса), согласованными с органами, принявшими настоящее решение, и  являющимися  его  неотъемлемой  частью.  Не допускается залповых сбросов сточных в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вода в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сброса сточных вод должна отвечать следующим треб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ываются показатели качества вод и их величины, устанавливаемые органам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принимающими решение о предоставлении водного объекта в пользова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)  ведении  (с  помощью аттестованных средств измерений) учета объема сброса  сточных  вод  в используемый водный объект и контроля их качества в соответствии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инприроды  России  от  8 июля 2009 г. N 205 "Об утверждении    Порядка    ведения    собственниками   водных   объектов   и водопользователями  учета объема забора (изъятия) водных ресурсов из водных объектов  и  объема  сброса сточных вод и (или) дренажных вод, их качества" (зарегистрирован   в  Минюсте  России  24  августа  2009  г.  N  14603),  с изменениями,  внесенными приказами Минприроды России от 13 апреля 2012 г. N 105  "О  внесении  изменений  в  некоторые  приказы  Министерства природных ресурсов  Российской Федерации и Министерства природных ресурсов и экологии Российской Федерации в области водных отношений" (зарегистрирован в Минюсте России  28  мая  2012  г.  N  24346) и от 19 марта 2013 г. N 92 "О внесении изменения    в   Порядок   ведения   собственниками водных объектов и водопользователями  учета объема забора (изъятия) водных ресурсов из водных объектов и объема сброса сточных вод и (или) дренажных вод, их качества, утвержденный приказом Министерства природных ресурсов и экологии Российской Федерации  от  8  июля  2009  г.  N  205  "Об  утверждении  Порядка ведения собственниками  водных  объектов  и  водопользователями учета объема забора (изъятия)  водных ресурсов из водных объектов и объема сброса сточных вод и (или) дренажных вод, их качества" (зарегистрирован в Минюсте России 30 мая 2013 г. N 28590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) своевременном осуществлении мероприятий по охране и восстано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наименование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 также ведении мониторинга состояния указанного  водного  объекта  и  его водоохранной  зоны 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ПР России от 6 февраля  2008 г. N 30 "Об утверждении форм и порядка представления сведений, полученных в результате  наблюдений за водными объектами, заинтересованными федеральными органами   исполнительной   власти,   собственниками   водных   объектов  и водопользователями"  (зарегистрирован  в Минюсте России 23 апреля 2008 г. N 11588),  с  изменениями, внесенными приказом Минприроды России от 13 апреля 2012  г.  N  105  "О  внесении  изменений  в некоторые приказы Министерства природных ресурсов Российской Федерации и Министерства природных ресурсов и экологии Российской Федерации в области водных отношений (зарегистрирован в Минюсте России 28 мая 2012 г. N 24346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 соблюдении  специального режима осуществления хозяйственной и иной деятельности  в  водоохраной  зоне  и  прибрежной  защитной  полосе водного объекта, предусмотренного статьей 65 Вод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) ежеквартальном представлении бесплатно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указывается орган, принимающий решение о предоставлении водного объекта в поль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а о выполнении условий использования водного объекта с приложением подтверждающих  документов,  включая результаты учета объема сброса сточных вод и их качества, а также качества поверхностных вод в местах сброса, выше и ниже места сброс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)  своевременном  ежегодном  представлении  в установленном порядке в территориальные  органы  Росводресурсов  форм  федерального статистического наблюд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) обработка осадков, образующихся на очистных сооружениях при очистке сточных  вод, в строгом  соответствии с установленными технологическими режимами. Утилизация   (захоронение)  осадков  сточных  вод  из  очистных сооружений   должна   осуществляться   в   соответствии   с   требованиями, установленными   законодательством  Российской  Федерации  по  обращению  с отходами производств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)  содержании в исправном состоянии эксплуатируемых водопользователем очистных сооруж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2BDF78A9D4455BB71EF6DCF3945A48225CF10D82BD641F9175B09C51C4CCB27FEC3204B60FB5278C2BA35CB6997CB073CA7B77BD44B32v21AN" TargetMode="External"/><Relationship Id="rId3" Type="http://schemas.openxmlformats.org/officeDocument/2006/relationships/hyperlink" Target="consultantplus://offline/ref=22E2BDF78A9D4455BB71EF6DCF3945A48225CF10D82BD641F9175B09C51C4CCB27FEC3204B60FE517EC2BA35CB6997CB073CA7B77BD44B32v21AN" TargetMode="External"/><Relationship Id="rId4" Type="http://schemas.openxmlformats.org/officeDocument/2006/relationships/hyperlink" Target="consultantplus://offline/ref=22E2BDF78A9D4455BB71EF6DCF3945A48021CC13D228D641F9175B09C51C4CCB35FE9B2C4B63E4517AD7EC648Ev314N" TargetMode="External"/><Relationship Id="rId5" Type="http://schemas.openxmlformats.org/officeDocument/2006/relationships/hyperlink" Target="consultantplus://offline/ref=22E2BDF78A9D4455BB71EF6DCF3945A48022C316D22AD641F9175B09C51C4CCB35FE9B2C4B63E4517AD7EC648Ev314N" TargetMode="External"/><Relationship Id="rId6" Type="http://schemas.openxmlformats.org/officeDocument/2006/relationships/hyperlink" Target="consultantplus://offline/ref=22E2BDF78A9D4455BB71EF6DCF3945A48021CC13D228D641F9175B09C51C4CCB35FE9B2C4B63E4517AD7EC648Ev314N" TargetMode="External"/><Relationship Id="rId7" Type="http://schemas.openxmlformats.org/officeDocument/2006/relationships/hyperlink" Target="consultantplus://offline/ref=22E2BDF78A9D4455BB71EF6DCF3945A48022C316D22AD641F9175B09C51C4CCB35FE9B2C4B63E4517AD7EC648Ev314N" TargetMode="External"/><Relationship Id="rId8" Type="http://schemas.openxmlformats.org/officeDocument/2006/relationships/hyperlink" Target="consultantplus://offline/ref=22E2BDF78A9D4455BB71EF6DCF3945A48021CC13D228D641F9175B09C51C4CCB35FE9B2C4B63E4517AD7EC648Ev314N" TargetMode="External"/><Relationship Id="rId9" Type="http://schemas.openxmlformats.org/officeDocument/2006/relationships/hyperlink" Target="consultantplus://offline/ref=22E2BDF78A9D4455BB71EF6DCF3945A48022C316D22AD641F9175B09C51C4CCB35FE9B2C4B63E4517AD7EC648Ev31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6:00Z</dcterms:created>
  <dc:creator>uar01</dc:creator>
  <dc:description/>
  <cp:keywords/>
  <dc:language>en-US</dc:language>
  <cp:lastModifiedBy>uar01</cp:lastModifiedBy>
  <dcterms:modified xsi:type="dcterms:W3CDTF">2022-09-26T13:20:00Z</dcterms:modified>
  <cp:revision>6</cp:revision>
  <dc:subject/>
  <dc:title>Приложение №1</dc:title>
</cp:coreProperties>
</file>