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ПОЛЯНСКОЕ СЕЛЬСКОЕ ПОСЕ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12.2023                                                                                                 №  77 </w:t>
      </w:r>
    </w:p>
    <w:p>
      <w:pPr>
        <w:pStyle w:val="Normal"/>
        <w:spacing w:before="0" w:after="48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Лесные Поляны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порядка применения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, относящейся к бюджету муниципального образования Леснополянс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Леснополянское сельское поселение Омутнинского района Кировской област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Данное постановление действует с 01 января 2024 года и распространяется на правоотношения возникшие согласно действующему законодатель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Признать утратившим силу постановление от 20.06.2023 № 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Обнародовать  данное постановление на информационных стендах и на официальном сайте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полянского сельского поселения                             С.П. Гормаш</w:t>
      </w:r>
      <w:r>
        <w:br w:type="page"/>
      </w:r>
    </w:p>
    <w:p>
      <w:pPr>
        <w:sectPr>
          <w:type w:val="nextPage"/>
          <w:pgSz w:w="11906" w:h="16838"/>
          <w:pgMar w:left="567" w:right="28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485"/>
        <w:gridCol w:w="509"/>
        <w:gridCol w:w="3456"/>
        <w:gridCol w:w="739"/>
        <w:gridCol w:w="859"/>
        <w:gridCol w:w="725"/>
        <w:gridCol w:w="6407"/>
      </w:tblGrid>
      <w:tr>
        <w:trPr>
          <w:trHeight w:val="22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орядку применения бюджетной</w:t>
            </w:r>
          </w:p>
        </w:tc>
      </w:tr>
      <w:tr>
        <w:trPr>
          <w:trHeight w:val="24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кации Российской Федерации</w:t>
            </w:r>
          </w:p>
        </w:tc>
      </w:tr>
      <w:tr>
        <w:trPr>
          <w:trHeight w:val="24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части, относящейся к бюджету </w:t>
            </w:r>
          </w:p>
        </w:tc>
      </w:tr>
      <w:tr>
        <w:trPr>
          <w:trHeight w:val="21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1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ополянское сельское поселение</w:t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363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коды муниципальных программ Леснополянского сельского поселения, их подпрограмм и непрограммных направлений расходов бюджета муниципального образования Леснополянское сельское поселение Омутнинского района Кировской области</w:t>
            </w:r>
          </w:p>
        </w:tc>
      </w:tr>
      <w:tr>
        <w:trPr>
          <w:trHeight w:val="151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граммной(непрограммной) статьи</w:t>
            </w:r>
          </w:p>
        </w:tc>
        <w:tc>
          <w:tcPr>
            <w:tcW w:w="1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Леснополянского сельского поселения поселения,подпрограммы (непрограммного направления  расходов бюджета городского поселения)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го образования Леснополянское сельское поселение Омутнинского района Кировской области"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"Развитие муниципального управления Леснополянского сельского поселения на 2024-2028 годы"</w:t>
            </w:r>
          </w:p>
        </w:tc>
      </w:tr>
      <w:tr>
        <w:trPr>
          <w:trHeight w:val="79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"Развитие транспортной системы автомобильных дорог общего пользования муниципального образования Леснополянское сельское поселение на 2024-2028 годы"</w:t>
            </w:r>
          </w:p>
        </w:tc>
      </w:tr>
      <w:tr>
        <w:trPr>
          <w:trHeight w:val="6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"Благоустройство муниципального образования Леснополянское сельское поселение Омутнинского района Кировской области на 2024-2028г."</w:t>
            </w:r>
          </w:p>
        </w:tc>
      </w:tr>
      <w:tr>
        <w:trPr>
          <w:trHeight w:val="87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"Формирование современной городской среды в муниципальном образовании Леснополянское сельское поселение Омутнинского района Кировской области на 2024-2028г."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"/>
        <w:gridCol w:w="449"/>
        <w:gridCol w:w="311"/>
        <w:gridCol w:w="115"/>
        <w:gridCol w:w="410"/>
        <w:gridCol w:w="77"/>
        <w:gridCol w:w="5897"/>
        <w:gridCol w:w="1780"/>
        <w:gridCol w:w="1140"/>
        <w:gridCol w:w="5140"/>
      </w:tblGrid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рядку применения бюджетной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ind w:left="2707" w:hanging="2707"/>
              <w:rPr>
                <w:color w:val="000000"/>
              </w:rPr>
            </w:pPr>
            <w:r>
              <w:rPr>
                <w:color w:val="000000"/>
              </w:rPr>
              <w:t>классификации Российской Федерации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части, относящейся к бюджету </w:t>
            </w:r>
          </w:p>
        </w:tc>
      </w:tr>
      <w:tr>
        <w:trPr>
          <w:trHeight w:val="76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Леснополянское сельское поселение</w:t>
            </w:r>
          </w:p>
        </w:tc>
      </w:tr>
      <w:tr>
        <w:trPr>
          <w:trHeight w:val="623" w:hRule="atLeast"/>
        </w:trPr>
        <w:tc>
          <w:tcPr>
            <w:tcW w:w="160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направлений расходов бюджета муниципального образования Леснополянское сельское поселение Омутнинского района Кировской области</w:t>
            </w:r>
          </w:p>
        </w:tc>
      </w:tr>
      <w:tr>
        <w:trPr>
          <w:trHeight w:val="28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правления расходов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расходов бюджета сельского поселения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и структурные подразделения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благоустройства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по проекту местных инициатив за счет средств населения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по проекту местных инициатив за счет средств спонсорской помощ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  <w:tr>
        <w:trPr>
          <w:trHeight w:val="39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утреннего муниципального финансового контроля за исполнением бюджета поселения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муниципальных служащих 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4511"/>
        <w:gridCol w:w="1222"/>
        <w:gridCol w:w="1130"/>
        <w:gridCol w:w="5816"/>
        <w:gridCol w:w="222"/>
        <w:gridCol w:w="17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рядку применения бюджетной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и Российской Федерации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части, относящейся к бюджету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Леснополянское сельское пос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и коды направлений расходов бюджетамуниципального образования Леснополянское сельское поселение, источником финансового обеспечения  которых являются субвенции, субсидии и иные межбюджетные трансферты, имеющие целевое назначение, предоставляемые из областного бюджет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  За счет средств област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правления расходов</w:t>
            </w:r>
          </w:p>
        </w:tc>
        <w:tc>
          <w:tcPr>
            <w:tcW w:w="1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расходов бюджета Леснополян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0"/>
        <w:gridCol w:w="580"/>
        <w:gridCol w:w="7720"/>
        <w:gridCol w:w="960"/>
        <w:gridCol w:w="960"/>
        <w:gridCol w:w="960"/>
        <w:gridCol w:w="2479"/>
      </w:tblGrid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рядку применения бюджетной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и Российской Федерации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части, относящейся к бюджету 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9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Леснополянское сельское поселение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направлений расходов бюджета муниципального образования Леснополянское сельское поселение, в целях софинансирования которых в бюджет Леснополянского сельского поселения предоставляются субсидии из областного бюджета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направле-ния расходов</w:t>
            </w:r>
          </w:p>
        </w:tc>
        <w:tc>
          <w:tcPr>
            <w:tcW w:w="1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расходов бюджета Леснополянского сельского поселения</w:t>
            </w:r>
          </w:p>
        </w:tc>
      </w:tr>
      <w:tr>
        <w:trPr>
          <w:trHeight w:val="142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ероприятий по проекту местных инициатив за счет средств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5:00Z</dcterms:created>
  <dc:creator>Admin</dc:creator>
  <dc:description/>
  <cp:keywords/>
  <dc:language>en-US</dc:language>
  <cp:lastModifiedBy>User</cp:lastModifiedBy>
  <dcterms:modified xsi:type="dcterms:W3CDTF">2023-12-20T07:24:00Z</dcterms:modified>
  <cp:revision>17</cp:revision>
  <dc:subject/>
  <dc:title>АДМИНИСТРАЦИЯ  </dc:title>
</cp:coreProperties>
</file>