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ПОЛЯ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                                                                                                                  №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есные Поля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решение № 167 от 11.11.202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в муниципальном образовании Леснополянское сельское поселение Омутнинского района Кировской области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протестом прокуратуры Омутнинского района от 03.02.2025 №02-03-2025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Леснополянское сельское поселение Омутнинского района  Кировской области,  с целью приведения нормативно правового акта в соответствие с действующим законодательством Леснополянская сельская 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в муниципальном образовании 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6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филактические мероприяти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стоящего Положения изложить в новой редакции: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 путем размещения его на официальном сайте  Леснополянского сельского поселения   в сети Интернет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28"/>
        <w:spacing w:before="0" w:after="720"/>
        <w:ind w:firstLine="5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 решение  вступает  в  силу 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полянской сельской Думы                                            Р.Х. Араслано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ополянского сельского поселения                                     С.П. Гормаш</w:t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ем Леснополянской сельской  Думы</w:t>
        <w:br/>
        <w:t>от 11.11.2021   № 167</w:t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 изменениями от 14.03.2024 № 48)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о муниципальном контроле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муниципальном образовании Леснополянское сельское поселение Омутни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уполномоченным органом местного самоуправлени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еснополянско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Органом, уполномоченным на осуществление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является Администраци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еснополянско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ель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 Система оценки и управления рисками при осуществлении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е при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 Доклад о правоприменительной практике по муниципальному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ю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готовится один раз в год, утверждается распоряжением Главы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Леснополянско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ельского поселения и размещается на официальном сайте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мутни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До 31 декабря текущего года Администрация готовит в ходе осуществления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. Профилактически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 В рамках осуществления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Омутнинского муниципального района 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4. В возраж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 (ущерба) охраняемым законом ценностя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. Контрольные (надзорные)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7. В рамках осуществления муниципального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)инспекционный визит: осмотр, опрос, получение письменных объяснений, инструментальное обследование, 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)рейдовый осмотр: осмотр, опрос, получение письменных объяснений, истребование документов, 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)документарная проверка: получение письменных объяснений, 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)выездная проверка: осмотр, опрос, получение письменных объяснений, истребование документов, 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)выезд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9. Инспектор и лица, привлекаемые к совершению контрольных (надзорных) действий, применяющие фотосъемку, аудио 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1. Срок проведения выездной проверки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 предприятия не может продолжаться более 5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Омутнинского муниципальн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. Обжалование решений Админист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действий (бездействия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6. Жалоба рассматривается Главой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Леснополянско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Леснопо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. Оценка результативности и эффективности деятельност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66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показа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Целево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Формула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расчета</w:t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Ключевы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более 5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–</w:t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Индикативны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Эффективно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Админист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Менее 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более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менее 1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–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sz w:val="26"/>
          <w:szCs w:val="26"/>
        </w:rPr>
      </w:r>
    </w:p>
    <w:sectPr>
      <w:type w:val="nextPage"/>
      <w:pgSz w:w="12240" w:h="15840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color w:val="000000"/>
      <w:sz w:val="22"/>
    </w:rPr>
  </w:style>
  <w:style w:type="character" w:styleId="41">
    <w:name w:val="Оглавление 4 Знак"/>
    <w:qFormat/>
    <w:rPr>
      <w:color w:val="000000"/>
      <w:sz w:val="22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6">
    <w:name w:val="Оглавление 6 Знак"/>
    <w:qFormat/>
    <w:rPr>
      <w:color w:val="000000"/>
      <w:sz w:val="22"/>
    </w:rPr>
  </w:style>
  <w:style w:type="character" w:styleId="7">
    <w:name w:val="Оглавление 7 Знак"/>
    <w:qFormat/>
    <w:rPr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color w:val="000000"/>
      <w:sz w:val="22"/>
    </w:rPr>
  </w:style>
  <w:style w:type="character" w:styleId="8">
    <w:name w:val="Оглавление 8 Знак"/>
    <w:qFormat/>
    <w:rPr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color w:val="00000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  <w:szCs w:val="20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color w:val="00000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color w:val="000000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3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9B2923E003B556F72D62918807DAF865AE3D3031CD88A8180CBB54E34EDBF75BCD60397163D6273A535BE15FE8G" TargetMode="External"/><Relationship Id="rId4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4:00Z</dcterms:created>
  <dc:creator>Пользователь</dc:creator>
  <dc:description/>
  <cp:keywords/>
  <dc:language>en-US</dc:language>
  <cp:lastModifiedBy>User</cp:lastModifiedBy>
  <cp:lastPrinted>2021-05-20T14:06:00Z</cp:lastPrinted>
  <dcterms:modified xsi:type="dcterms:W3CDTF">2025-03-31T08:07:00Z</dcterms:modified>
  <cp:revision>42</cp:revision>
  <dc:subject/>
  <dc:title/>
</cp:coreProperties>
</file>