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ПОЛЯ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2.2025                                                                                                  №  6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есные  Поля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муниципального дорож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полянского сельского поселения Омутнинского района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79.4 Бюджетного кодекса Российской Федерации, Положением о бюджетном процессе в муниципальном образовании Леснополянское сельское поселение Омутнинского района Кировской области, Леснополянская сельская 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формирования и использования бюджетных ассигнований муниципального дорожного фонда Леснополянского сельского поселения Омутнинского района Кировской области. Прилаг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 силу Решение Леснополянской сельской Думы № 11 от 28.10.2022г. «О Порядке формирования и использования бюджетных ассигнований муниципального дорожного фонда Леснополянского сельского поселения Омутнинского района Кировской области» (в редак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Настоящее решение вступает в силу в соответствии с действующим законодательством и подлежит обнародованию путем размещения информации на стендах в общественных местах и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полянской сельской Думы                                   Р.Х. Арасл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С.П. Горма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м Леснополянск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й 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14.02.2025 г. № 66 </w:t>
      </w:r>
    </w:p>
    <w:p>
      <w:pPr>
        <w:pStyle w:val="Normal"/>
        <w:tabs>
          <w:tab w:val="clear" w:pos="708"/>
          <w:tab w:val="center" w:pos="4819" w:leader="none"/>
          <w:tab w:val="left" w:pos="7815" w:leader="none"/>
        </w:tabs>
        <w:ind w:firstLine="6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муниципального дорож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полянского сельского поселения Омутн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формирования и использования бюджетных ассигнований муниципального дорожного фонда Леснополянского сельского поселения (далее – Порядок) устанавливает правила формирования и использования бюджетных ассигнований муниципального дорожного фонда Леснопол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 Леснополянского сельского поселения Омутнинского района Кировской области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ным распорядителем средств муниципального дорожного фонда Леснополянского сельского поселения является администрация муниципального образования Леснополянское сельское пос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Объем бюджетных ассигнований муниципального дорожного фонда муниципального образования утверждается решением Леснополянской сельской  Думы о бюджете муниципального образования на очередной финансовый год (очередной финансовый год и плановый период) в размере не менее  прогнозируемого объема доходов бюджета муниципального образования, установленных подпунктом 4.3 пункта 4 Положения о бюджетном процессе в муниципальном образовании Леснополянское сельское поселение Омутнинского района Кировской области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нежных средств, поступающих в бюджет муниципального образования от уплаты неустоек (штрафов, пеней) в связи с нарушением поставщиками (исполнителями, подрядчиками) условий муниципального контракта или иных договоров, финансовое обеспечение которых осуществляется за счет средств муниципального дорожного фонда Леснопол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ходов местных бюджетов от транспортного налога (если законом Киров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в виде межбюджетных трансфертов из бюджета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Бюджетные ассигнования муниципального дорожного фонда муниципального образования Леснополянское сельское поселение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поселе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предусмотренных утвержденной в установленном порядке муниципальной программой, направленных на развитие и сохранение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ю, паспортизацию, диагностику, обследование автомобильных дорог общего пользования местного значения и искусственных сооружений на них, проведение кадастровых работ, регистрацию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еречисление безвозмездных поступлений от физических или юридических лиц в муниципальный дорожный фонд Леснополянского сельского поселения, в том числе добровольных пожертвований, осуществляется после заключения договора пожертвования между указанными физическими или юридическими лицами с одной стороны и администрацией Леснополянского сельского поселения с другой стороны.</w:t>
      </w:r>
    </w:p>
    <w:p>
      <w:pPr>
        <w:pStyle w:val="Normal"/>
        <w:tabs>
          <w:tab w:val="clear" w:pos="708"/>
          <w:tab w:val="left" w:pos="798" w:leader="none"/>
          <w:tab w:val="left" w:pos="912" w:leader="none"/>
          <w:tab w:val="left" w:pos="1995" w:leader="none"/>
        </w:tabs>
        <w:ind w:firstLine="709"/>
        <w:jc w:val="both"/>
        <w:rPr/>
      </w:pPr>
      <w:r>
        <w:rPr>
          <w:sz w:val="28"/>
          <w:szCs w:val="28"/>
        </w:rPr>
        <w:t xml:space="preserve">7. Бюджетные ассигнования муниципального дорожного фонда Леснополянского сельского поселения, не использованные в текущем финансовом году, направляются на увеличение бюджетных ассигнований муниципального дорожного фонда Леснополянского сельского поселения в очередном финансовом году. </w:t>
      </w:r>
    </w:p>
    <w:p>
      <w:pPr>
        <w:pStyle w:val="Normal"/>
        <w:tabs>
          <w:tab w:val="clear" w:pos="708"/>
          <w:tab w:val="left" w:pos="798" w:leader="none"/>
          <w:tab w:val="left" w:pos="912" w:leader="none"/>
          <w:tab w:val="left" w:pos="1995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Леснополянского сельского поселения подлежит увеличению (уменьшению) в текущем финансовом году в связи с изменением объема поступлений, установленных пунктом 4 настоящего Порядка.</w:t>
      </w:r>
    </w:p>
    <w:p>
      <w:pPr>
        <w:pStyle w:val="Normal"/>
        <w:tabs>
          <w:tab w:val="clear" w:pos="708"/>
          <w:tab w:val="left" w:pos="798" w:leader="none"/>
          <w:tab w:val="left" w:pos="912" w:leader="none"/>
          <w:tab w:val="left" w:pos="19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едства муниципального дорожного фонда Леснополянского сельского поселения направляются на дорожную деятельность путем предоставления бюджетных ассигнований на оказание услуг (выполнение работ), связанных с осуществлением дорож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народовании нормативного правового акт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                                                                                                         14.02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решение Леснополянской сельской Думы       № 66 от 14.02.2025 г «</w:t>
      </w:r>
      <w:r>
        <w:rPr>
          <w:bCs/>
          <w:sz w:val="22"/>
          <w:szCs w:val="22"/>
        </w:rPr>
        <w:t>О Порядке формирования и использования бюджетных ассигнований муниципального дорожного фонда Леснополянского сельского поселения Омутнинского района Кировской области</w:t>
      </w:r>
      <w:r>
        <w:rPr>
          <w:sz w:val="22"/>
          <w:szCs w:val="22"/>
        </w:rPr>
        <w:t>» обнародовано 14.02.2025 года на информационных стендах, сети Интернет утвержденных решением Леснополянской сельской Думы от  29.11.2005  № 14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   С.П. Гормаш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    С.А. Буд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6:00Z</dcterms:created>
  <dc:creator>User</dc:creator>
  <dc:description/>
  <cp:keywords/>
  <dc:language>en-US</dc:language>
  <cp:lastModifiedBy>User</cp:lastModifiedBy>
  <cp:lastPrinted>2016-05-26T13:37:00Z</cp:lastPrinted>
  <dcterms:modified xsi:type="dcterms:W3CDTF">2025-02-17T07:14:00Z</dcterms:modified>
  <cp:revision>18</cp:revision>
  <dc:subject/>
  <dc:title>ЧЕРНОХОЛУНИЦКАЯ СЕЛЬСКАЯ ДУМА</dc:title>
</cp:coreProperties>
</file>