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СНОПОЛЯНСКАЯ СЕЛЬСКАЯ ДУМА</w:t>
      </w:r>
    </w:p>
    <w:p>
      <w:pPr>
        <w:pStyle w:val="21"/>
        <w:jc w:val="center"/>
        <w:rPr/>
      </w:pPr>
      <w:r>
        <w:rPr>
          <w:b/>
          <w:sz w:val="28"/>
          <w:szCs w:val="28"/>
          <w:lang w:val="ru-RU"/>
        </w:rPr>
        <w:t>ШЕСТОГО</w:t>
      </w:r>
      <w:r>
        <w:rPr>
          <w:b/>
          <w:sz w:val="28"/>
          <w:szCs w:val="28"/>
        </w:rPr>
        <w:t xml:space="preserve"> СОЗЫВА</w:t>
      </w:r>
    </w:p>
    <w:p>
      <w:pPr>
        <w:pStyle w:val="2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есны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глав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ответствии с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», Леснополянская сельская Дума Омутнинс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б оплате труда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Леснополянской сельской Думы от 24.10.2023г. № 32 «Об утверждении положения об оплате труда главы муниципального образова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распространяется на правоотношения, возникшие  с  01.01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Леснополянской сельской Думы  -                                Р.Х. Араслано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полянского сельского поселения-                       С.П. Гормаш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154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-57" w:firstLine="615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Леснополянской</w:t>
      </w:r>
    </w:p>
    <w:p>
      <w:pPr>
        <w:pStyle w:val="Normal"/>
        <w:ind w:left="-57" w:firstLine="615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й  Думы                      </w:t>
      </w:r>
    </w:p>
    <w:p>
      <w:pPr>
        <w:pStyle w:val="Normal"/>
        <w:ind w:left="-57" w:firstLine="615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9.01.2025  №  63 </w:t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ее Положение устанавливает порядок премирования, размер денежного вознаграждения и определяет условия ежемесячных и иных дополнительных выплат главе муниципального образования Леснополянское сельское поселение (далее – глава муниципального образования) и разработан в соответствии с действующим законодательством Российской Федерации, Киро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плата труда главы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плату труда главе муниципального образования производить в виде денежного содержания, которое состоит из денежного вознаграждения, ежемесячной премии по результатам работы и иных дополнительных выпл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Денежное вознаграждение главы муниципального образования состоит из должностного оклада в соответствии с замещаемой должностью и ежемесячного денежного поощрения в размере 140 процентов от должностного 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азмер должностного оклада главы муниципального образования Леснополянское сельское поселение Омутнинского района Кировской области установить в зависимости от численности населения, проживающего на территории муниципального образования (до 2 тыс.человек) –13469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Размер должностного оклада главы муниципального образования увеличивается (индексируется) на основании решений Леснополянской сельской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Численность населения, учитываемая при установлении должностного оклада главы муниципального образования, берется на 1 января года, предшествующего текущему, на основании отчетных данных Территориального органа Федеральной службы государственной статистики по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мирования главы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Размер ежемесячной премии по результатам работы составляет до 100 процентов должностного оклада (далее – прем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Порядок премирования главы муниципального образования определяется с учетом показателей, установленных приложением, а также предложения по премированию депутатов и выборных лиц могут вноситься главой муниципального района – в представительные органы городских и сельских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змер премии ежемесячно определяется постоянной депутатской комиссией по социальным и экономическим вопросам Леснополянской сельской Думы (далее –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Размер ежемесячной премии выплачивается в полном объеме при выполнении всех показателей, предусмотренных при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За каждый процент невыполнения показателей № 1,2,3 сумма ежемесячной премии снижается на 2 %, но не более значения, установленного по данному показател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2.6. Администрация ежемесячно (не позднее 15 числа за отчетным месяцем) представляет в Комиссию сведения о выполнении показателей 1,2,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ые дополнительные вы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Главе муниципального образования выплачивать единовременную выплату при предоставлении ежегодного оплачиваемого отпуска в размере двух должностных окла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 Главе муниципального образования выплачивать один раз в год материальную помощь в размере одного должностного оклада.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3. К денежному содержанию главы муниципального образования предусмотреть районный коэффициент, установленный Постановлением СМ СССР от 23.09.1988 № 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09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09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</w:t>
      </w:r>
    </w:p>
    <w:p>
      <w:pPr>
        <w:pStyle w:val="Normal"/>
        <w:ind w:firstLine="509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уда главы муниципального </w:t>
      </w:r>
    </w:p>
    <w:p>
      <w:pPr>
        <w:pStyle w:val="Normal"/>
        <w:ind w:firstLine="5092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</w:t>
      </w:r>
    </w:p>
    <w:p>
      <w:pPr>
        <w:pStyle w:val="Normal"/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  <w:t>премирования главы муниципального образования</w:t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  <w:t>Леснополянское сельское поселение, замещающего</w:t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  <w:t>выборную муниципальную должность</w:t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9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% снижения премии по результатам работы при невыполнении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ссового плана исполнения  собственных доходо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 по выплате заработной платы с начислениями по учреждениям, финансируемым из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задолженности за потребленные топливно-энергетически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                                                                                                         29.01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решение Леснополянской сельской Думы  № 63 от 29.01.2025 г «Об утверждении положения об оплате труда главы муниципального образования</w:t>
      </w:r>
      <w:r>
        <w:rPr>
          <w:bCs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обнародовано 29.01.2025 года на информационных стендах, сети Интернет утвержденных решением Леснополянской сельской Думы от  29.11.2005  № 14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   С.П. Гормаш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1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43:00Z</dcterms:created>
  <dc:creator>user</dc:creator>
  <dc:description/>
  <cp:keywords/>
  <dc:language>en-US</dc:language>
  <cp:lastModifiedBy>User</cp:lastModifiedBy>
  <cp:lastPrinted>2019-12-20T10:13:00Z</cp:lastPrinted>
  <dcterms:modified xsi:type="dcterms:W3CDTF">2025-01-28T12:10:00Z</dcterms:modified>
  <cp:revision>68</cp:revision>
  <dc:subject/>
  <dc:title>РОССИЙСКАЯ ФЕДЕРАЦИЯ</dc:title>
</cp:coreProperties>
</file>