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НОПОЛЯ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4.11.2023</w:t>
        <w:tab/>
        <w:tab/>
        <w:tab/>
        <w:tab/>
        <w:t xml:space="preserve">            </w:t>
        <w:tab/>
        <w:t xml:space="preserve">                                    № 62</w:t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. Лесные Полян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администрации Леснополян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 ФЗ «О противодействии корруп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Леснополянского сельского поселения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администрации Леснополянского сельского поселения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администрации Леснополянского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 путем размещения информации на стендах в общественных местах и разместить на официальном сайте муниципального образования Леснополянское сельское поселение Омутнин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полянского сельского поселения                                    С.П. Горм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  <w:t>Леснополянское сельское поселение</w:t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  <w:t>Омутнинского района</w:t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  <w:t xml:space="preserve">Кировской области </w:t>
      </w:r>
    </w:p>
    <w:p>
      <w:pPr>
        <w:pStyle w:val="Normal"/>
        <w:ind w:left="4678" w:firstLine="425"/>
        <w:rPr>
          <w:sz w:val="28"/>
          <w:szCs w:val="28"/>
        </w:rPr>
      </w:pPr>
      <w:r>
        <w:rPr>
          <w:sz w:val="26"/>
          <w:szCs w:val="26"/>
        </w:rPr>
        <w:t>от 14.11.2023  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администрации Леснополянского сельского поселения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рмаш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ветлан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Леснополян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Шумайлова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1 категории администрации Леснополянского сельского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одруг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рина Вале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администрации Леснополянского сельского поселения Омутнинского района, секретарь комисси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ы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нцова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дия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ветеранов пос. Лесные Поляны (по согласованию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Арасланова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ида Хакимул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Леснополянской сельской Думы (по согласованию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678" w:hanging="0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Леснополянское сельское поселение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мутнинского района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ировской области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14.11.2023  №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администрации Леснополян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м о комиссии администрации Леснополянского сельского поселения (далее -  администрация) по соблюдению требований к служебному поведению муниципальных служащих и урегулированию конфликта интересов (далее - Положение) определяется порядок формирования и деятельности комиссии администрации Леснополянского сельского поселения по соблюдению требований к служебному поведению муниципальных служащих и урегулированию конфликта интересов (далее -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ировской области и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ой задачей комиссии является содействие администрации Леснополян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обеспечении соблюдения муниципальными служащими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нормативными правовыми актами (далее - требования к служебному поведению и (или) требования об урегулировании конфликта интерес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осуществлении в администрации мер по предупреждению корруп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(далее - муниципальные служащ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постановлением администрации Леснополянского сельского поселения. Указанным правовым актом утверждаются состав комиссии и порядок ее работы. В состав комиссии входят председатель комиссии, его заместитель, назначаемый главой администрации Леснополянского сельского поселе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остав комиссии входя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Глава администрации Леснополянского сельского поселения (председатель комисс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меститель главы администрации Леснополянского сельского поселения (заместитель председателя комисс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пециалист администрации Леснополянского сельского поселения (секретарь комисс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Муниципальные служащие администрации Леснополянского сельского поселения, определяемые главой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ава администрации может принять решение о включении в состав комиссии: представителя Общественного совета при администрации; представителя общественной организации ветеранов, созданной в администрации; представителя профсоюзной организации, действующей в установленном порядке 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ица, указанные в подпунктах 6.5 пункта 6 и в пункте 7 настоящего Положения, включаются в состав комиссии в установленном порядке по согласованию с научными и образовательными организациями среднего, высшего и дополнительного профессионального образования, с Общественным советом при администрации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 администрации. Согласование осуществляется в 10-дневный срок со дня получения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заседаниях комиссии с правом совещательного голоса участвуют: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снованиями для проведения заседания комисси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1. Представление главой администрации Леснополянского сельского поселения в соответствии с пунктом 24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Леснополянского сельского поселения, и муниципальными служащими администрации Леснополянского сельского поселения, и соблюдения муниципальными служащими администрации Леснополянского сельского поселения требований к служебному поведению, утвержденного постановлением администрации Леснополянского сельского поселения от 06.03.2018 № 20, материалов проверки, свидетельствующих: о представлении муниципальным служащим недостоверных или неполных сведений, предусмотренных п. 1 названного Положения; о несоблюдении муниципальным служащим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 Поступившее в администрацию Леснополянского сельского поселения в порядке, установленном правовым актом админист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Представление главы администрации Леснополя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4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от ' 03.12.2012 № 230-Ф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5.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ращение, указанное в абзаце втором подпункта 14.2 пункта 14 настоящего Положения, подается гражданином, замещавшим должность муниципальной службы в администрацию Леснополянского сельского поселения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ведомление, указанное в абзаце четвертом подпункта 14.2 пункта 14 настоящего Положения, рассматривается администрацией, специалист администрации осуществляет подготовку мотивированного заключения по результатам рассмотрения уведом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ведомление, указанное в подпункте 14.5 пункта 14 настоящего Положения, рассматривается администрацией, специалист администрации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 ФЗ «О противодействии корруп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абзаце втором подпункта 14.2 пункта 14 настоящего Положения, или уведомлений, указанных в абзаце четвертом подпункта 14.2 и подпункте 14.5 пункта 14 настоящего Положения, должностные лиц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Мотивированные заключения, предусмотренные пунктами 16, 18 и 19 настоящего Положения, должны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. Информацию, изложенную в обращениях или уведомлениях, указанных в абзацах втором и четвертом подпункта 14.2 и подпункте 14.5 пункта 14 настоящего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2. Информацию, полученную от государственных органов, органов местного самоуправления и заинтересованных организаций на основании за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3. Мотивированный вывод по результатам предварительного рассмотрения обращений и уведомлений, указанных в абзацах втором и четвертом подпункта 14.2 и подпункте 14.5 пункта 14 настоящего Положения, а также рекомендации для принятия одного из решений в соответствии с пунктами 31, 33, 35 настоящего Положения или ин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едседатель комиссии при поступлении к нему в порядке, предусмотренном правовым актом администрации Леснополянского сельского поселения, информации, содержащей основания для проведения заседания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ходатайства о приглашении на заседание комиссии лиц, указанных в подпункте 11.2 пункта и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Заседание комиссии по рассмотрению заявления, указанного в абзаце третьем подпункта 14.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Уведомление, указанное в подпункте 14.5 пункта 14 настоящего Положения, как правило, рассматривается на очередном (плановом) заседании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Леснополян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14.2 пункта 1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обращении, заявлении или уведомлении, предусмотренных подпунктом 14.2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о итогам рассмотрения вопроса, указанного в абзаце втором подпункта 14.1 пункта 14 настоящего Положения, комиссия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1. Установить, что сведения, представленные муниципальным служащим в соответствии с пунктом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Леснополянского сельского поселения, и муниципальными служащими администрации Леснополянского сельского поселения, и соблюдения муниципальными служащими администрации Леснополянского сельского поселения требований к служебному поведению, утвержденного постановлением администрации Леснополянского сельского поселения от 06.03.2018 № 20 являются достоверными и пол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2. Установить, что сведения, представленные муниципальным служащим в соответствии с пунктом 1 Положения, названного в подпункте 29.1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о итогам рассмотрения вопроса, указанного в абзаце третьем подпункта 14.1 пункта 14 настоящего Положения, комиссия принимает одно из следующих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. Установить, что муниципальный служащий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о итогам рассмотрения вопроса, указанного в абзаце втором подпункта 14.2 пункта 14 настоящего Положения, комиссия принимает одно из следующих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. Дать гражданину согласие на замещение должности в коммерческой или некоммерческой организации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о итогам рассмотрения вопроса, указанного в абзаце третьем подпункта 14.2 пункта 14 настоящего Положения, комиссия принимает одно из следующих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Леснополянского сельского поселения применить к муниципальному служащему конкретную меру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о итогам рассмотрения вопроса, указанного в абзаце четвертом подпункта 14.2 пункта 14 настоящего Положения, комиссия принимает одно из следующих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1. Признать, что при исполнении муниципальным служащим должностных обязанностей конфликт интересов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3. Признать, что муниципальным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о итогам рассмотрения вопроса, указанного в подпункте 14.4 пункта 14 настоящего Положения, комиссия принимает одно из следующих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1.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2.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о итогам рассмотрения вопроса, указанного в подпункте 14.5 пункта 14 настоящего Положения, комиссия принимает в отношении гражданина, замещавшего должность муниципальной службы, одно из следующих реш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о итогам рассмотрения вопросов, указанных в подпунктах 14.1, 14.2, 14.4 и 14.5 пункта 14 настоящего Положения, и при наличии к тому оснований комиссия может принять иное, чем предусмотрено пунктами 29 - 35 настоящего Положения, решение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о итогам рассмотрения вопроса, предусмотренного подпунктом 14.3 пункта 14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Для исполнения решений комиссии могут быть подготовлены проекты правов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В протоколе заседания комиссии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1. Дата заседания комиссии, фамилии, имена, отчества членов комиссии и других лиц, присутствующих на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3. Предъявляемые к муниципальному служащему претензии, материалы, на которых они основыв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4. Содержание пояснений муниципального служащего и других лиц по существу предъявляемых претенз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5. Фамилии, имена, отчества выступивших на заседании лиц и краткое изложение их выступ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6. Источник информации, содержащей основания для проведения заседания комиссии, дата поступления информации в администр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7. Другие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8. Результаты голос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9. Решение и обоснование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Леснополя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и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, в отношении которого рассматривался вопрос, указанный в абзаце втором подпункта 14.2 пункта 14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 администрации Леснополянского сельского поселения.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9:00Z</dcterms:created>
  <dc:creator>User</dc:creator>
  <dc:description/>
  <cp:keywords/>
  <dc:language>en-US</dc:language>
  <cp:lastModifiedBy>User</cp:lastModifiedBy>
  <cp:lastPrinted>2022-10-20T11:32:00Z</cp:lastPrinted>
  <dcterms:modified xsi:type="dcterms:W3CDTF">2023-11-14T08:06:00Z</dcterms:modified>
  <cp:revision>21</cp:revision>
  <dc:subject/>
  <dc:title/>
</cp:coreProperties>
</file>