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ОГО СОЗЫВА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в сфере влад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ования и распоряжения имуществом, находящимся в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полянское сельское поселение Омутнинского района Кировской области на 2025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и частью 4 статьи 15 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Леснополянское сельское поселение Омутнинского района Кировской области, бюджетом муниципального образования Леснополянское сельское поселение Омутнинского района Кировской области, Леснополянская сельская Дума шестого созыва РЕШИ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дать часть полномочий муниципального образования Леснополянское сельское поселение Омутнинского района Кировской области в сфере владения, пользования и распоряжения имуществом, находящимся в муниципальной собственности поселения, а именно: по регистрации права муниципальной собственности и защите её в судах, претензионной исковой работы по недоимке в бюджет, приватизации жилого фонда поселения, учёта и отчётности поступлений доходов от арендной платы, разграничению государственной собственности на землю и иным полномочиям в области имущественных отношений, администрации Омутнинского муниципальн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расходы в бюджете муниципального образования Леснополянское сельское поселение на передачу данных полномочий в 2025 году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фере приватизации жилых помещений в сумме </w:t>
      </w:r>
      <w:r>
        <w:rPr>
          <w:b/>
          <w:sz w:val="28"/>
          <w:szCs w:val="28"/>
        </w:rPr>
        <w:t>7400 (семь тысяч четыреста) рублей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фере владения, пользования и распоряжения имуществом, находящимся в муниципальной собственности в сумме </w:t>
      </w:r>
      <w:r>
        <w:rPr>
          <w:b/>
          <w:sz w:val="28"/>
          <w:szCs w:val="28"/>
        </w:rPr>
        <w:t xml:space="preserve">56100 (пятьдесят шесть тысяч сто) рублей, </w:t>
      </w:r>
      <w:r>
        <w:rPr>
          <w:sz w:val="28"/>
          <w:szCs w:val="28"/>
        </w:rPr>
        <w:t>в т.ч. электронные услуги (межведомственное взаимодействие) в сумме</w:t>
      </w:r>
      <w:r>
        <w:rPr>
          <w:b/>
          <w:sz w:val="28"/>
          <w:szCs w:val="28"/>
        </w:rPr>
        <w:t xml:space="preserve"> 3200 (три тысячи двести) рублей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 пунктом 1 настоящего решения администрации муниципального образования Леснополянское сельское поселение заключить соглашение с администрацией Омутнинского муниципального района Кировской области и Управлением муниципальным имуществом и земельными ресурсами Омутнинского района Кировской области о передаче части полномочий в сфере владения, пользования и распоряжения имуществом, находящим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полянской сельской Думы                                        Р.Х. Арас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полянск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С.П. Гормаш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20.12.20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57 от 20.12.2024 г «О передаче части полномочий в сфере владения, пользования и распоряжения имуществом, находящимся в муниципальной собственности муниципального образования Леснополянское сельское поселение Омутнинского района Кировской области на 2025 год» обнародован 20.12.2024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2:00Z</dcterms:created>
  <dc:creator>user</dc:creator>
  <dc:description/>
  <cp:keywords/>
  <dc:language>en-US</dc:language>
  <cp:lastModifiedBy>User</cp:lastModifiedBy>
  <cp:lastPrinted>2022-12-08T14:12:00Z</cp:lastPrinted>
  <dcterms:modified xsi:type="dcterms:W3CDTF">2024-12-24T06:05:00Z</dcterms:modified>
  <cp:revision>41</cp:revision>
  <dc:subject/>
  <dc:title/>
</cp:coreProperties>
</file>