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Normal"/>
        <w:spacing w:before="0" w:after="3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20.12.2024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</w:t>
      </w:r>
      <w:r>
        <w:rPr>
          <w:sz w:val="26"/>
          <w:szCs w:val="26"/>
        </w:rPr>
        <w:t>№ 56</w:t>
      </w:r>
    </w:p>
    <w:p>
      <w:pPr>
        <w:pStyle w:val="Normal"/>
        <w:shd w:fill="FFFFFF" w:val="clear"/>
        <w:spacing w:before="0" w:after="48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. Лесные Поляны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 передаче отдельных полномочий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области градостроительной деятельности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6"/>
          <w:szCs w:val="26"/>
        </w:rPr>
        <w:t xml:space="preserve">Руководствуясь пунктом 20 статьи 14 Федерального закона от 06.10.2003 № 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статьей 8 Градостроительного кодекса Российской Федерации, статьи 8 Устава муниципального образования Леснополянское </w:t>
      </w:r>
      <w:r>
        <w:rPr>
          <w:spacing w:val="-1"/>
          <w:sz w:val="26"/>
          <w:szCs w:val="26"/>
        </w:rPr>
        <w:t xml:space="preserve">сельское поселение, Леснополянская сельская Дума шестого созыв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1. Передать часть полномочий муниципальному образованию Омутнинский </w:t>
      </w:r>
      <w:r>
        <w:rPr>
          <w:sz w:val="26"/>
          <w:szCs w:val="26"/>
        </w:rPr>
        <w:t>муниципальный район Кировской области на 2025 год в сфере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</w:t>
      </w:r>
      <w:r>
        <w:rPr>
          <w:color w:val="000000"/>
          <w:sz w:val="26"/>
          <w:szCs w:val="26"/>
        </w:rPr>
        <w:t> (за исключением случаев, предусмотренных Градостроительным кодексом Российской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" \l "dst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7b81874f50ed9cd03230f753e5c5a4b03ef9092d/" \l "dst1004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авила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землепользования и застройки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2a679030b1fbedead6215f4726b6f38c0f46b807/" \l "dst16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документацие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7cb66e0f239f00b0e1d59f167cd46beb2182ece1/" \l "dst27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подготовки и согласования  документов территориального планирования поселения, а также внесение изменений в таки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ов по  местным нормативам градостроительного проектирова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по внесению в правила землепользования и застройк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согласования документов по планировке территории  поселения на основании документов территориального планирова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 разрешения на строительство объектов капитального строительства (новое строительство, реконструкция)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азрешения на ввод объектов в эксплуатацию на территории посел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оизводство земляных работ на территории по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 информационного взаимодействия между органами государственной и муниципальной власти в предоставлении муниципальных услуг в сфере градостроительной деятельности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- подготовка уведомлений</w:t>
      </w:r>
      <w:r>
        <w:rPr>
          <w:sz w:val="26"/>
          <w:szCs w:val="26"/>
        </w:rPr>
        <w:t xml:space="preserve">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- подготовка</w:t>
      </w:r>
      <w:r>
        <w:rPr>
          <w:sz w:val="26"/>
          <w:szCs w:val="26"/>
        </w:rPr>
        <w:t xml:space="preserve"> уведомления о несоответствии указанных 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ведомлении о планируемом строительстве параметров объекта индивидуального жилищного строительства или садового дома установленным параметрам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дготовка уведомлений</w:t>
      </w:r>
      <w:r>
        <w:rPr>
          <w:sz w:val="26"/>
          <w:szCs w:val="26"/>
        </w:rPr>
        <w:t xml:space="preserve">  о соответствии построенных 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о переводе жилых помещений в нежилые помещения и нежилых помещений в жилые помещения в соответствии с действующим регламенто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по согласованию переустройства и перепланировки жилых помещений в соответствии с действующим регламенто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выдача разрешения на ввод объекта в эксплуатацию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выдача разрешения на строительство объекта капиталь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" (СТРОИТЕЛЬСТВО) и (СНОС)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выдача градостроительного плана земельного участк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 присвоение адреса объекту адресации, изменение и аннулирование такого адрес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согласование переустройства и (или) перепланировки помещения в многоквартирном доме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инятие решения о подготовке документации по планировке территории в границах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rPr>
          <w:sz w:val="26"/>
          <w:szCs w:val="26"/>
        </w:rPr>
      </w:pPr>
      <w:r>
        <w:rPr>
          <w:sz w:val="26"/>
          <w:szCs w:val="26"/>
        </w:rPr>
        <w:t>-   предоставление   разрешения</w:t>
        <w:tab/>
        <w:t>на   условно   разрешенный   вид   использования      земельного      участка</w:t>
        <w:tab/>
        <w:t>или      объекта      капитального   строительства,   расположенного      на</w:t>
        <w:tab/>
        <w:t>территории     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auto" w:line="276"/>
        <w:ind w:left="5" w:right="7" w:firstLine="713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 xml:space="preserve">    </w:t>
      </w:r>
      <w:r>
        <w:rPr>
          <w:spacing w:val="-1"/>
          <w:sz w:val="26"/>
          <w:szCs w:val="26"/>
        </w:rPr>
        <w:t xml:space="preserve">Заключить администрации муниципального образования Леснополянское сельское поселение с администрацией муниципального образования Омутнинский муниципальный район Кировской области соглашение о передаче осуществления </w:t>
      </w:r>
      <w:r>
        <w:rPr>
          <w:sz w:val="26"/>
          <w:szCs w:val="26"/>
        </w:rPr>
        <w:t>части полномочий, согласно пункта 1 данно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4" w:firstLine="720"/>
        <w:jc w:val="both"/>
        <w:rPr>
          <w:b/>
          <w:b/>
          <w:bCs/>
          <w:sz w:val="26"/>
          <w:szCs w:val="26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Предусмотреть в бюджете поселения на 2025 год расходы на</w:t>
        <w:br/>
      </w:r>
      <w:r>
        <w:rPr>
          <w:spacing w:val="-1"/>
          <w:sz w:val="26"/>
          <w:szCs w:val="26"/>
        </w:rPr>
        <w:t xml:space="preserve">осуществления переданных полномочий в размере </w:t>
      </w:r>
      <w:r>
        <w:rPr>
          <w:b/>
          <w:spacing w:val="-1"/>
          <w:sz w:val="26"/>
          <w:szCs w:val="26"/>
        </w:rPr>
        <w:t>22300</w:t>
      </w:r>
      <w:r>
        <w:rPr>
          <w:b/>
          <w:bCs/>
          <w:spacing w:val="-1"/>
          <w:sz w:val="26"/>
          <w:szCs w:val="26"/>
        </w:rPr>
        <w:t xml:space="preserve"> (двадцать две тысячи триста) рублей, </w:t>
      </w:r>
      <w:r>
        <w:rPr>
          <w:spacing w:val="-1"/>
          <w:sz w:val="26"/>
          <w:szCs w:val="26"/>
        </w:rPr>
        <w:t xml:space="preserve">в т.ч. электронные услуги (межведомственное взаимодействие)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3900</w:t>
      </w:r>
      <w:r>
        <w:rPr>
          <w:b/>
          <w:bCs/>
          <w:sz w:val="26"/>
          <w:szCs w:val="26"/>
        </w:rPr>
        <w:t xml:space="preserve"> (тринадцать тысяч девятьсот) рубле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   Настоящее решение  вступает в  силу в 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еснополянской сельской Думы                                                               Р.Х. Арасл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нополянского                        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П. Гормаш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0.12.2024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56 от 20.12.2024 г «</w:t>
      </w:r>
      <w:r>
        <w:rPr>
          <w:bCs/>
          <w:spacing w:val="-2"/>
          <w:sz w:val="22"/>
          <w:szCs w:val="22"/>
        </w:rPr>
        <w:t>О передаче отдельных полномочий</w:t>
      </w:r>
      <w:r>
        <w:rPr>
          <w:bCs/>
          <w:spacing w:val="-1"/>
          <w:sz w:val="22"/>
          <w:szCs w:val="22"/>
        </w:rPr>
        <w:t>по решению вопросов местного значения в области градостроительной деятельности на 2025 год</w:t>
      </w:r>
      <w:r>
        <w:rPr>
          <w:sz w:val="22"/>
          <w:szCs w:val="22"/>
        </w:rPr>
        <w:t>» обнародован 20.12.2024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9:00Z</dcterms:created>
  <dc:creator>user</dc:creator>
  <dc:description/>
  <cp:keywords/>
  <dc:language>en-US</dc:language>
  <cp:lastModifiedBy>User</cp:lastModifiedBy>
  <cp:lastPrinted>2022-12-08T10:35:00Z</cp:lastPrinted>
  <dcterms:modified xsi:type="dcterms:W3CDTF">2024-12-24T06:03:00Z</dcterms:modified>
  <cp:revision>45</cp:revision>
  <dc:subject/>
  <dc:title/>
</cp:coreProperties>
</file>