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Лесные Поляны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, установленных муниципальными правовыми актами, контроль за соблюдением которых осуществляется органами муниципального контроля муниципального образования Леснополянское сельское поселение Омут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на 2025-202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ям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</w:t>
        <w:br/>
        <w:t xml:space="preserve">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</w:t>
        <w:br/>
        <w:t xml:space="preserve">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муниципального образования Леснополянское сельское поселение Омутнинского района Кировской области ПОСТАНОВЛЯЕТ: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1%5CDesktop%5C%D0%92%D1%8F%D1%82%D1%81%D0%BA%D0%BE%D0%B5%20%D1%81%D0%BF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- администрацией муниципального образования Леснополянское сельское поселение Омутнинского района Кировской области на 2025-2027 года (далее - Программа), согласно приложению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администрации от 13.12.2022 № 48 «Об утверждении Программы профилактики нарушений обязательных требований, установленных муниципальными правовыми актами, контроль за соблюдением которых осуществляется органами муниципального контроля муниципального образования Леснополянское сельское поселение Омутнинского района Кировской области на 2023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Программу 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еснополянское сельское поселение Омутнинского района Кир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о дня  его официального обнародования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/>
        <w:ind w:hanging="0"/>
        <w:rPr>
          <w:szCs w:val="28"/>
        </w:rPr>
      </w:pPr>
      <w:r>
        <w:rPr>
          <w:rStyle w:val="FontStyle12"/>
          <w:rFonts w:eastAsia="Calibri"/>
          <w:szCs w:val="28"/>
        </w:rPr>
        <w:t>Глава администрации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полянского сельского  поселения                                  С.П. Гормаш 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снополянское сельское поселение Омутнинского района Кировской области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12.20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50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- администрацией Леснополянского сельского поселения Омутнинского район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принципы проведения профилактическ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осуществляемых органом муниципаль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рофилактических мероприятий, осуществляемых органом муниципального контроля, наделенным полномочиями по муниципальному контролю (далее - орган муниципального контроля),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деятельности органов муниципального контро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и финансовых издержек как органа муниципального контроля, так и юридических лиц, их руководителей и иных должностных лиц, индивидуальных предпринимателей, их уполномоченных представителей, граждан, не являющихся индивидуальными предпринимателями (далее - субъекты контроля), по сравнению с ведением контрольной деятельности исключительно путем проведения контрольных мероприят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я субъектами контроля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правовыми актами Кировской области (далее - обязательные требования), а также требований, установленных муниципальными правовыми актами, включая устранение причин, факторов и условий, способствующих возможному нарушению таких требов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субъектам контроля обязательных требований и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субъектов контроля к добросовестному поведению и как следствие - снижение уровня ущерба охраняемым законом ценност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профилактических мероприятий, осуществляемых органом муниципального контроля,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и требований, установленных муниципальными правовыми актами, у всех участников контрольн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става и особенностей субъектов контроля и оценки состояния подконтрольной сфе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 и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субъектов контро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филактические мероприятия осуществляются органом муниципального контроля исходя из следующих принцип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нятности - предоставление информации об обязательных требованиях и требованиях, установленных муниципальными правовыми актами, в простой, понятной, исчерпывающей форме: описание, пояснение, приведение примеров самих обязательных требований и требований, установленных муниципальными правовыми актами, указание нормативных правовых актов, их содержащих, и административных последствий за нарушение таких требований и др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формационной открытости - доступность для субъектов контроля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влеченности - обеспечение включения субъектов контроля посредством различных каналов и инструментов обратной связи в процесс взаимодействия с органом муниципального контроля по поводу предмета профилактических мероприятий, их качества и результатив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язательности - обязательное проведение профилактических мероприятий органом муниципального контроля по всем видам муниципального контро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левантности - выбор набора видов и форм профилактических мероприятий, учитывающий особенности субъектов контроля (специфика вида деятельности, размер организации, наиболее удобный способ коммуникации и др.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муниципаль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функция осуществления муниципального контроля за сохранностью автомобильных дорог местного значения в границах населенных пун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рганом, осуществляющим муниципальный контроль за сохранностью автомобильных дорог местного значения в границах населенных пунктов, является администрация муниципального образования  Леснополянское сельское поселение Омутнин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униципальный контроль за обеспечением сохранности автомобильных дорог – это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правовыми актами </w:t>
      </w:r>
      <w:r>
        <w:rPr>
          <w:rStyle w:val="Blk"/>
          <w:rFonts w:cs="Times New Roman" w:ascii="Times New Roman" w:hAnsi="Times New Roman"/>
          <w:sz w:val="28"/>
          <w:szCs w:val="28"/>
        </w:rPr>
        <w:t>в области использова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а также требований, установленных федеральными законами, законами субъектов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Информация о порядке осуществления муниципального контроля </w:t>
      </w:r>
      <w:r>
        <w:rPr>
          <w:rStyle w:val="Blk"/>
          <w:rFonts w:cs="Times New Roman" w:ascii="Times New Roman" w:hAnsi="Times New Roman"/>
          <w:sz w:val="28"/>
          <w:szCs w:val="28"/>
        </w:rPr>
        <w:t>за обеспечением сохранности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Интернет-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ация, размещенная на официальном Интернет-сайте,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, определяющее порядок осуществления муниципального контроля  за сохранностью автомобильных дорог местного значения в границах населенных пунктов на территории муниципального образования Леснополянское сельское поселение Омутнинского района Кир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общении ежегодной практики осуществления муниципального контроля  за сохранностью автомобильных дорог местного значения в границах населенных пунктов на территории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функция осуществления муниципального жилищного контроля на территории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рганом, осуществляющим муниципальный жилищный контроль, является администрация муниципального образования  Леснополянское сельское поселение Омутнин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формация о порядке осуществления муниципального жилищного контроля размещается на официальном Интернет-сайте муниципального образования Леснополянское сельское поселение Омутнинского 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нформация, размещенная на официальном Интернет-сайте,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, определяющее порядок осуществления муниципального жилищного контроля на территории муниципального образования Леснополянское сельское поселение Омутнинского района Кир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общении ежегодной практики осуществления муниципального жилищного контроля на территории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функция осуществления муниципального контроля за соблюдением правил благоустройства на территории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рганом, осуществляющим муниципальный контроль за соблюдением правил благоустройства, является администрация муниципального образования  Леснополянское сельское поселение Омутнинского района Кировской обла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Муниципальный контроль за соблюдением правил благоустройства - деятельность органов местного, уполномоченных на организацию и проведение на территории муниципального образования проверок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, гражданами, не являющимися индивидуальными предпринимателя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шнего благоустройства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Леснополянское сельское поселение 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а также по организации и проведению мероприятий по профилактике нарушений требований прави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Информация о порядке осуществления муниципального контроля за соблюдением правил благоустройства размещается на официальном Интернет-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нформация, размещенная на официальном Интернет-сайте,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, определяющее порядок осуществления муниципального контроля за соблюдением правил благоустройства на территории муниципального образования Леснополянское сельское поселение Омутнинского района Кир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общении ежегодной практики осуществления муниципального контроля за соблюдением правил благоустройства на территории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рофилактике нарушений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и требований, установленных муниципальн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, контроль за соблюдением котор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органом муниципаль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филактики нарушений обязательных требований и требований, установленных муниципальными правовыми актами, орган муниципального контроля применяет следующие виды и формы профилактическ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71"/>
        <w:gridCol w:w="2371"/>
        <w:gridCol w:w="2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  в сети «Интернет» для каждого вида муниципального контроля административный регламент, определяющий порядок осуществления муниципального контроля и содержащий информацию  о нормативных правовых актах, регламентирующих соответствующие сферы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оддерживать в актуальном состоян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 по вопросам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обязательных требований, в том числе посредством разработки и опубликования административных регламентов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 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 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, следующий после отчетного пери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7">
    <w:name w:val="Без интервала Знак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144"/>
      <w:szCs w:val="144"/>
    </w:rPr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18"/>
      <w:szCs w:val="18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FA770BB42E3F82418E93480850C1C3915815DB68E31AA573A009A898DB5157A252C227999175Fx5Y5M" TargetMode="External"/><Relationship Id="rId3" Type="http://schemas.openxmlformats.org/officeDocument/2006/relationships/hyperlink" Target="consultantplus://offline/ref=652FA770BB42E3F82418E93480850C1C3915815DB68E31AA573A009A898DB5157A252C2279991259x5YAM" TargetMode="External"/><Relationship Id="rId4" Type="http://schemas.openxmlformats.org/officeDocument/2006/relationships/hyperlink" Target="consultantplus://offline/ref=652FA770BB42E3F82418E93480850C1C39148E55B18A31AA573A009A898DB5157A252C2171x9YAM" TargetMode="External"/><Relationship Id="rId5" Type="http://schemas.openxmlformats.org/officeDocument/2006/relationships/hyperlink" Target="consultantplus://offline/ref=652FA770BB42E3F82418E93480850C1C39148E55B18A31AA573A009A89x8YDM" TargetMode="External"/><Relationship Id="rId6" Type="http://schemas.openxmlformats.org/officeDocument/2006/relationships/hyperlink" Target="consultantplus://offline/ref=1F6738813114FF8C4B17C0991C4E2B32DC46F6EDEEBD95AF7EEBA9046B0AC1AC8E72D4EBA01BCF3A5BA24E1027D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2:00Z</dcterms:created>
  <dc:creator>администрация</dc:creator>
  <dc:description/>
  <cp:keywords/>
  <dc:language>en-US</dc:language>
  <cp:lastModifiedBy>User</cp:lastModifiedBy>
  <cp:lastPrinted>2024-12-04T10:21:00Z</cp:lastPrinted>
  <dcterms:modified xsi:type="dcterms:W3CDTF">2024-12-04T07:22:00Z</dcterms:modified>
  <cp:revision>33</cp:revision>
  <dc:subject/>
  <dc:title/>
</cp:coreProperties>
</file>