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СНОПОЛЯНСКОЕ СЕЛЬСКОЕ ПОСЕЛЕНИЕ</w:t>
      </w:r>
    </w:p>
    <w:p>
      <w:pPr>
        <w:pStyle w:val="Normal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06.11.2024                                                                                                              № 47        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/>
      </w:pPr>
      <w:r>
        <w:rPr>
          <w:sz w:val="27"/>
          <w:szCs w:val="27"/>
        </w:rPr>
        <w:t>пос. Лесные Полян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709" w:leader="none"/>
        </w:tabs>
        <w:spacing w:before="0" w:after="480"/>
        <w:jc w:val="center"/>
        <w:rPr/>
      </w:pPr>
      <w:r>
        <w:rPr>
          <w:b/>
          <w:sz w:val="27"/>
          <w:szCs w:val="27"/>
        </w:rPr>
        <w:t xml:space="preserve">«Развитие муниципального образования Леснополянское сельское поселение Омутнинского района Кировской области» на 2024-2028 годы» </w:t>
      </w: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В соответствии с п. 2.1. «Порядка разработки, реализации и оценки эффективности реализации муниципальных программ администрации Леснополянского сельского поселения Омутнинского района Кировской области», утвержденного постановлением администрации муниципального образования Леснополянское сельское поселение Омутнинского района Кировской области от 08.11.2019г. № 115  и решением Леснополянской сельской Думы № 38 от 19.12.2023г.  «Об утверждении бюджета муниципального образования Леснополянское сельское поселение Омутнинского района Кировской области на 2024 год и плановый период 2025-2026 годов» (с изменениями), администрация муниципального образования Леснополянское сельское поселение Омутнинского района Кировской области  ПОСТАНОВИЛ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   Внести изменение в муниципальную программу «Развитие муниципального образования Леснополянское сельское  Омутнинского района Кировской области  на 2024-2028 годы», утвержденную постановлением администрации муниципального образования Леснополянское сельское поселение № 76 от 19.12.2023г.(с изменениями)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1.</w:t>
      </w:r>
      <w:r>
        <w:rPr/>
        <w:t xml:space="preserve">    В  Паспорте муниципальной программы изложить в следующей редакции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муниципальной программы в 2024 – 5152,961 тыс.рублей, 2025 -3436,7 тыс.рублей  2026 – 3484,1 тыс.рублей, 2027- 3484,1 тыс.руб, 2028-3484,1тыс.руб.</w:t>
            </w:r>
          </w:p>
          <w:p>
            <w:pPr>
              <w:pStyle w:val="Normal"/>
              <w:rPr/>
            </w:pPr>
            <w:r>
              <w:rPr/>
              <w:t>из областного бюджета соответственно: 1018,54;  171,5;  188,0; 188,0; 188,0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финансирования: Дотация на выравнивание уровня бюджетной обеспеченности, прочие МБТ на сбалансированность, налоговые доходы (НДФЛ, налог на имущество физических лиц, земельный налог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логовые доходы (арендная плата за пользование муниципальным имуществ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ные средст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   Приложение «Социальная сфера» изложить в следующей редакции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 сфер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17"/>
        <w:gridCol w:w="1080"/>
        <w:gridCol w:w="1215"/>
        <w:gridCol w:w="1125"/>
        <w:gridCol w:w="1125"/>
        <w:gridCol w:w="1117"/>
      </w:tblGrid>
      <w:tr>
        <w:trPr>
          <w:tblHeader w:val="true"/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 дошколь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 с 1 по 11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работ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количество домов (квартир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муниципаль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стоимость жилья всего: в т.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о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учрежд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служивающ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фонд оплаты тру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ные долж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электроэнер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плоэнер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 (</w:t>
            </w:r>
            <w:r>
              <w:rPr/>
              <w:t>протяжен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он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ые баш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эксплуатац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 и расход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ги</w:t>
            </w:r>
            <w:r>
              <w:rPr/>
              <w:t xml:space="preserve"> протяжен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и ремо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сети</w:t>
            </w:r>
            <w:r>
              <w:rPr/>
              <w:t xml:space="preserve">  протяжен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личное освещ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ожарной безопасности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беспечение мер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ъекты социальной инфраструктуры: </w:t>
            </w:r>
          </w:p>
          <w:p>
            <w:pPr>
              <w:pStyle w:val="Normal"/>
              <w:rPr/>
            </w:pPr>
            <w:r>
              <w:rPr/>
              <w:t xml:space="preserve">кладбища -            </w:t>
            </w:r>
          </w:p>
          <w:p>
            <w:pPr>
              <w:pStyle w:val="Normal"/>
              <w:rPr/>
            </w:pPr>
            <w:r>
              <w:rPr/>
              <w:t>свалки мусора –</w:t>
            </w:r>
          </w:p>
          <w:p>
            <w:pPr>
              <w:pStyle w:val="Normal"/>
              <w:rPr/>
            </w:pPr>
            <w:r>
              <w:rPr/>
              <w:t xml:space="preserve">памятники -                               </w:t>
            </w:r>
          </w:p>
          <w:p>
            <w:pPr>
              <w:pStyle w:val="Normal"/>
              <w:rPr/>
            </w:pPr>
            <w:r>
              <w:rPr/>
              <w:t xml:space="preserve">детские и спортивные площадк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ки, скверы и т.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благоустройство территор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поселения, в т.ч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у населения в т.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бюджет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производственными объек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 вне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3.</w:t>
      </w:r>
      <w:r>
        <w:rPr/>
        <w:t xml:space="preserve">    Приложение «Производственная сфера» изложить в следующей редакции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Производственная сфера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72"/>
        <w:gridCol w:w="1011"/>
        <w:gridCol w:w="1116"/>
        <w:gridCol w:w="1030"/>
        <w:gridCol w:w="1030"/>
        <w:gridCol w:w="1014"/>
        <w:gridCol w:w="101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ичных подсобных хозяй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озяй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ракто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руз. автома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ловье ско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ви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вец, коз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т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ро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чело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принима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ним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пред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видам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созаготовите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ообрабатываю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,9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4.</w:t>
      </w:r>
      <w:r>
        <w:rPr/>
        <w:t xml:space="preserve"> В паспорте подпрограммы «Развитие муниципального управления Леснополянского сельского поселения» на 2024-2028 годы  изложить в следующей редакции 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41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ассигнований  подпрограммы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 муниципальной под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 – 2961,23 тыс.рублей, в т.ч. из областного бюджета 182,24 тыс.руб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– 2607,7 тыс.рублей, в т.ч. из областного бюджета 171,5 тыс.руб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– 2643,4 тыс.рублей, в т.ч. из областного бюджета 188,0 тыс.руб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- 2643,4 тыс.рублей, в т.ч. из областного бюджета 188,0 тыс.руб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- 2643,4 тыс.рублей, в т.ч. из областного бюджета 188,0 тыс.рублей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Приложение № 2 к подпрограмме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 подпрограмме</w:t>
      </w:r>
      <w:r>
        <w:rPr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ная (справочная) оценка ресурсного обеспечения реализации  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всех источников финансирования</w:t>
      </w:r>
    </w:p>
    <w:tbl>
      <w:tblPr>
        <w:tblW w:w="10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6"/>
        <w:gridCol w:w="992"/>
        <w:gridCol w:w="975"/>
        <w:gridCol w:w="953"/>
        <w:gridCol w:w="953"/>
        <w:gridCol w:w="95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асходов (тыс. рублей)</w:t>
            </w:r>
          </w:p>
        </w:tc>
      </w:tr>
      <w:tr>
        <w:trPr>
          <w:trHeight w:val="6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муниципального управления Леснополянско-го сельского поселения на 2024-2028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1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3,4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,0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главы администрации Леснопо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платы к пенсии лицам, замещавшим должности муниципальной службы в администрации Леснопо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4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2,3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ое- техническое обеспечение деятельно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,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7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ое меропри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сходных обязательств, возникающих при выполнении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постановление на стендах в общественных местах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постановление вступает в силу согласно, действующему законодательству.   </w:t>
      </w:r>
    </w:p>
    <w:p>
      <w:pPr>
        <w:pStyle w:val="Normal"/>
        <w:ind w:left="840" w:hanging="0"/>
        <w:rPr/>
      </w:pPr>
      <w:r>
        <w:rPr/>
        <w:t xml:space="preserve">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</w:t>
      </w:r>
      <w:r>
        <w:rPr/>
        <w:t>Леснополянского  сельского поселения                                  С.П. Горма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2:00Z</dcterms:created>
  <dc:creator>SamLab.ws</dc:creator>
  <dc:description/>
  <cp:keywords/>
  <dc:language>en-US</dc:language>
  <cp:lastModifiedBy>User2</cp:lastModifiedBy>
  <cp:lastPrinted>2024-07-08T10:51:00Z</cp:lastPrinted>
  <dcterms:modified xsi:type="dcterms:W3CDTF">2024-11-19T11:25:00Z</dcterms:modified>
  <cp:revision>127</cp:revision>
  <dc:subject/>
  <dc:title>АДМИНИСТРАЦИЯ ЛЕСНОПОЛЯНСКОГО СЕЛЬСКОГО ПОСЕЛЕНИЯ                   </dc:title>
</cp:coreProperties>
</file>