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ЕСНОПОЛЯН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7.10.2024                                                                                             № 39</w:t>
      </w:r>
    </w:p>
    <w:p>
      <w:pPr>
        <w:pStyle w:val="Normal"/>
        <w:spacing w:lineRule="auto" w:line="360"/>
        <w:jc w:val="center"/>
        <w:rPr>
          <w:color w:val="993366"/>
          <w:sz w:val="28"/>
          <w:szCs w:val="28"/>
        </w:rPr>
      </w:pPr>
      <w:r>
        <w:rPr>
          <w:sz w:val="28"/>
          <w:szCs w:val="28"/>
        </w:rPr>
        <w:t>пос.Лесные Поляны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едения реестра  расходных обязательств муниципального образования Леснополян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мутнинского района  Кировской области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>В целях учета расходных обязательств муниципального образования Леснополянское сельское поселение Омутнинского района Кировской области и оценки объема средств бюджета муниципального образования, необходимых для их исполнения, и в соответствии с требованиями части 5 статьи 87 Бюджетного кодекса Российской Федерации администрация муниципального образования Леснополянское сельское поселение  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ведения реестра расходных обязательств муниципального образования Леснополянское сельское поселение Омутнинского района Кировской области. Прилага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2.  Контроль за исполнением настоящего постановления возложить на  ведущего специалиста администрации Леснополянского сельского поселения Бодруг И.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   Считать утратившим силу распоряжение администрации № 48 от 10.12.2019г. «Об утверждении Порядка ведения реестра расходных обязательств муниципального образования Леснополянское сельское поселение Омутнинского района Кировской области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, согласно действующему законодательству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5.  Разместить настоящее постановление в сети Интернет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Леснополянского сельского поселения                              С.П. Гормаш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20"/>
        <w:tabs>
          <w:tab w:val="clear" w:pos="5387"/>
        </w:tabs>
        <w:spacing w:before="0" w:after="0"/>
        <w:ind w:left="5557" w:hanging="0"/>
        <w:jc w:val="center"/>
        <w:rPr/>
      </w:pPr>
      <w:r>
        <w:rPr/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69290</wp:posOffset>
                </wp:positionV>
                <wp:extent cx="2286000" cy="12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.75pt;mso-wrap-distance-left:9.05pt;mso-wrap-distance-right:9.05pt;mso-wrap-distance-top:0pt;mso-wrap-distance-bottom:0pt;margin-top:-52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5387"/>
        </w:tabs>
        <w:spacing w:before="0" w:after="0"/>
        <w:ind w:left="5557" w:hanging="0"/>
        <w:jc w:val="center"/>
        <w:rPr/>
      </w:pPr>
      <w:r>
        <w:rPr/>
      </w:r>
    </w:p>
    <w:p>
      <w:pPr>
        <w:pStyle w:val="Style20"/>
        <w:tabs>
          <w:tab w:val="clear" w:pos="5387"/>
        </w:tabs>
        <w:spacing w:lineRule="auto" w:line="240" w:before="0" w:after="0"/>
        <w:ind w:left="5557" w:hanging="0"/>
        <w:jc w:val="center"/>
        <w:rPr/>
      </w:pPr>
      <w:r>
        <w:rPr/>
        <w:t>Постановлением администрации муниципального образования Леснополянское сельское поселение</w:t>
      </w:r>
    </w:p>
    <w:p>
      <w:pPr>
        <w:pStyle w:val="Style20"/>
        <w:tabs>
          <w:tab w:val="clear" w:pos="5387"/>
        </w:tabs>
        <w:spacing w:lineRule="auto" w:line="240" w:before="0" w:after="0"/>
        <w:ind w:left="5558" w:hanging="0"/>
        <w:jc w:val="center"/>
        <w:rPr/>
      </w:pPr>
      <w:r>
        <w:rPr/>
        <w:t>от    17.10.2024    №  3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РЕЕСТРА РАСХОДНЫХ ОБЯЗАТЕЛЬСТ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СНОПОЛЯНСКОЕ СЕЛЬСКОЕ ПОСЕЛЕНИЕ ОМУТНИНСКОГО РАЙОНА  КИРОВ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1. Настоящий Порядок ведения реестра расходных обязательств муниципального образования Леснополянское сельское поселение Омутнинского района Кировской области (далее - Порядок)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87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орядок формирования и ведения реестра расходных обязательств муниципального образования Леснополянское сель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реестр расходных обязательств главных распорядителей средств бюджета муниципального образования Леснополянское сельское поселение- ведущийся главными распорядителями средств бюджета муниципального образования Леснополянское сельское поселение - свод (перечень) законов, иных нормативных правовых актов и заключенных ими договоров и соглашений с указанием соответствующих положений (отдельных статей, пунктов, подпунктов, абзацев), предусматривающих возникновение расходных обязательств, которые подлежат исполнению за счет бюджетных ассигнований, предусмотренных главным распорядителям средств бюджета муниципального образования Леснополянское сельское поселение;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реестр расходных обязательств муниципального образования Леснополянское сельское поселение Омутнинского района Кировской области - свод реестров расходных обязательств главных распорядителей средств бюджета муниципального образования Леснополянское сельское поселение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1.3. Реестр расходных обязательств муниципального образования Леснополянское сельское поселение Омутнинского района Кировской области (далее - Реестр) представляет собой информационную базу данных, содержащуюся в электронном виде в программном комплексе «СВОД-СМАРТ»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Реестр ведется с целью учета расходных обязательств муниципального образования Леснополянское сельское поселение Омутнинского района Кировской области. Данные Реестра используются при составлении проекта бюджета муниципального образования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ведения Реес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.1. Формирование и ведение Реестра осуществляются ведущим специалистом (бухгалтером-финансистом) администрации муниципального образования Леснополянское сель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.2. Ведение </w:t>
      </w:r>
      <w:hyperlink w:anchor="Par82">
        <w:r>
          <w:rPr>
            <w:rStyle w:val="InternetLink"/>
            <w:sz w:val="28"/>
            <w:szCs w:val="28"/>
          </w:rPr>
          <w:t>Реестра</w:t>
        </w:r>
      </w:hyperlink>
      <w:r>
        <w:rPr>
          <w:sz w:val="28"/>
          <w:szCs w:val="28"/>
        </w:rPr>
        <w:t>, а также ведение реестров расходных обязательств главных распорядителей средств бюджета муниципального образования Леснополянское сельское поселение осуществляется в программном комплексе «СВОД-СМАРТ».</w:t>
      </w:r>
    </w:p>
    <w:p>
      <w:pPr>
        <w:pStyle w:val="Normal"/>
        <w:widowControl w:val="false"/>
        <w:autoSpaceDE w:val="false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2.3. Главные распорядители средств бюджета муниципального образования Леснополянское сельское поселение ежегодно представляют в финансовое управление Омутнинского района на бумажном носителе и в электронном виде с сопроводительным письмом за подписью руководителя главного распорядителя средств бюджета муниципального образования Леснополянское сельское поселение реестр расходных обязательств главных распорядителей средств бюджета муниципального образования Леснополянское сельское поселение в сроки, установленные муниципальным правовым актом, устанавливающим порядок и сроки составления проекта бюджета Омутнин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.4. Главный распорядитель средств бюджета муниципального образования Леснополянское сельское поселение должен обеспечить идентичность информации, представляемой в электронном виде и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</w:t>
      </w:r>
      <w:r>
        <w:br w:type="page"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бнародовании нормативного правового акт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7.10.2024                                                                                                            п. Лесные Поля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администрации  Леснополянского сельского поселения Омутнинского района Кировской области  Гормаш С.П. в присутствии председателя Леснополянской сельской Думы шестого созыва Р.Х. Араслановой и депутата Леснополянской сельской Думы  шестого созыва С.А. Будиной, подписала настоящий акт о том, что постановление администрации № 39 от 17.10.2024 г «Об утверждении Порядка ведения реестра  расходных обязательств муниципального образования Леснополянское сельское поселение Омутнинского района  Кировской области»  обнародован 17.10.2024 года на информационных стендах, сети Интернет, утвержденных решением Леснополянской сельской Думы от  29.11.2005  № 14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Лесные Поляны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, ул. Комсомольская, д 1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полянского сельского поселения                                                           С.П. Гормаш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Леснополянской сельской Думы                                              Р.Х. Арасланова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путат Леснополянской сельской Думы                                                       С.А. Будин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3354&amp;date=11.06.2020&amp;dst=149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8:00Z</dcterms:created>
  <dc:creator>TANYA</dc:creator>
  <dc:description/>
  <cp:keywords/>
  <dc:language>en-US</dc:language>
  <cp:lastModifiedBy>User</cp:lastModifiedBy>
  <cp:lastPrinted>2019-12-15T10:55:00Z</cp:lastPrinted>
  <dcterms:modified xsi:type="dcterms:W3CDTF">2024-10-21T06:42:00Z</dcterms:modified>
  <cp:revision>48</cp:revision>
  <dc:subject/>
  <dc:title> </dc:title>
</cp:coreProperties>
</file>