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СНОПОЛЯНСКАЯ СЕЛЬСКАЯ ДУМА</w:t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ШЕСТОГО</w:t>
      </w:r>
      <w:r>
        <w:rPr>
          <w:b/>
          <w:sz w:val="28"/>
          <w:szCs w:val="28"/>
        </w:rPr>
        <w:t xml:space="preserve"> СОЗЫВА</w:t>
      </w:r>
    </w:p>
    <w:p>
      <w:pPr>
        <w:pStyle w:val="2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главы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соответствии с постановлением Правительства Кировской области от 13.09.2023 № 475-П «О внесении изменений в постановление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, Леснополянская сельская Дума Омутнинского района Кировской области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об оплате труда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Леснополянской сельской Думы от 29.11.2019г. № 108 «Об утверждении положения об оплате труда главы муниципального образования» (с изменениям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 с  01.09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Леснополянской сельской Думы                                  Р.Х. Араслано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полянского сельского поселения                       С.П. Гормаш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Леснополянской</w:t>
      </w:r>
    </w:p>
    <w:p>
      <w:pPr>
        <w:pStyle w:val="Normal"/>
        <w:ind w:left="-57" w:firstLine="615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й  Думы                      </w:t>
      </w:r>
    </w:p>
    <w:p>
      <w:pPr>
        <w:pStyle w:val="Normal"/>
        <w:ind w:left="-57" w:firstLine="615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10.2023  №  32 </w:t>
      </w:r>
    </w:p>
    <w:p>
      <w:pPr>
        <w:pStyle w:val="Normal"/>
        <w:ind w:left="-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лате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Положение устанавливает порядок премирования, размер денежного вознаграждения и определяет условия ежемесячных и иных дополнительных выплат главе муниципального образования Леснополянское сельское поселение (далее – глава муниципального образования) и разработан в соответствии с действующим законодательством Российской Федерации, Киро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плата труда 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плату труда главе муниципального образования производить в виде денежного содержания, которое состоит из денежного вознаграждения, ежемесячной премии по результатам работы и иных дополнительны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Денежное вознаграждение главы муниципального образования состоит из должностного оклада в соответствии с замещаемой должностью и ежемесячного денежного поощрения в размере 140 процентов от должностного окл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азмер должностного оклада главы муниципального образования Леснополянское сельское поселение Омутнинского района Кировской области установить в зависимости от численности населения, проживающего на территории муниципального образования (свыше 0,5 до 1 тыс.человек) –10994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Размер должностного оклада главы муниципального образования увеличивается (индексируется) на основании решений Леснополянской сель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Численность населения, учитываемая при установлении должностного оклада главы муниципального образования, берется на 1 января года, предшествующего текущему, на основании отчетных данных Территориального органа Федеральной службы государственной статистики по Кир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мирования 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Размер ежемесячной премии по результатам работы составляет до 100 процентов должностного оклада (далее – прем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рядок премирования главы муниципального образования определяется с учетом показателей, установленных приложением, а также предложения по премированию депутатов и выборных лиц могут вноситься главой муниципального района – в представительные органы городских и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мер премии ежемесячно определяется постоянной депутатской комиссией по социальным и экономическим вопросам Леснополянской сельской Думы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Размер ежемесячной премии выплачивается в полном объеме при выполнении всех показателей, предусмотренных при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За каждый процент невыполнения показателей № 1,2,3 сумма ежемесячной премии снижается на 2 %, но не более значения, установленного по данному показател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2.6. Администрация ежемесячно (не позднее 15 числа за отчетным месяцем) представляет в Комиссию сведения о выполнении показателей 1,2,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ные дополнительные вып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е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Главе муниципального образования выплачивать единовременную выплату при предоставлении ежегодного оплачиваемого отпуска в размере двух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 Главе муниципального образования выплачивать один раз в год материальную помощь в размере одного должностного оклада.</w:t>
      </w:r>
    </w:p>
    <w:p>
      <w:pPr>
        <w:pStyle w:val="Heading1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3. К денежному содержанию главы муниципального образования предусмотреть районный коэффициент, установленный Постановлением СМ СССР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уда главы муниципального </w:t>
      </w:r>
    </w:p>
    <w:p>
      <w:pPr>
        <w:pStyle w:val="Normal"/>
        <w:ind w:firstLine="5092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>премирования главы муниципального образования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снополянское сельское поселение, замещающего 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  <w:t>выборную муниципальную должность</w:t>
      </w:r>
    </w:p>
    <w:p>
      <w:pPr>
        <w:pStyle w:val="Normal"/>
        <w:ind w:firstLine="8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9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% снижения премии по результатам работы при невыполнении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кассового плана исполнения  собственных доходо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кредиторской задолженности по выплате заработной платы с начислениями по учреждениям, финансируемым из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сроченной задолженности за потребленные топливно-энергетические рес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1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43:00Z</dcterms:created>
  <dc:creator>user</dc:creator>
  <dc:description/>
  <cp:keywords/>
  <dc:language>en-US</dc:language>
  <cp:lastModifiedBy>User</cp:lastModifiedBy>
  <cp:lastPrinted>2023-10-24T13:35:00Z</cp:lastPrinted>
  <dcterms:modified xsi:type="dcterms:W3CDTF">2023-10-24T10:36:00Z</dcterms:modified>
  <cp:revision>64</cp:revision>
  <dc:subject/>
  <dc:title>РОССИЙСКАЯ ФЕДЕРАЦИЯ</dc:title>
</cp:coreProperties>
</file>