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ЛЕСНОПОЛЯНСКОЕ СЕЛЬСКОЕ ПОСЕЛ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spacing w:lineRule="exact" w:line="360" w:before="360" w:after="360"/>
        <w:jc w:val="center"/>
        <w:rPr>
          <w:rFonts w:ascii="Times New Roman" w:hAnsi="Times New Roman" w:eastAsia="Times New Roman" w:cs="Times New Roman"/>
          <w:b/>
          <w:b/>
          <w:spacing w:val="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6"/>
          <w:sz w:val="32"/>
          <w:szCs w:val="32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03.2023                                                                                                       № 31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Лесные Поля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 определении мест, предназначенных для выгула домашних животных на территории Леснополя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Леснополянское сельское поселение Омутнинского района Кировской области 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>Определить места для выгула домашних животных на территории Леснополянского сельского поселения согласно 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>Определить порядок пользования местами для выгула домашних животных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фициально обнародовать настоящее постановление на информационных стендах, утвержденных решением Леснополянской сельской </w:t>
      </w:r>
      <w:r>
        <w:rPr>
          <w:rFonts w:cs="Times New Roman" w:ascii="Times New Roman" w:hAnsi="Times New Roman"/>
          <w:sz w:val="28"/>
          <w:szCs w:val="28"/>
        </w:rPr>
        <w:t xml:space="preserve">от  29.11.2005  № 14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Интернет-сайте муниципального образования Леснополянское сельское поселение Омутнинского района Киро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 его официального обнародова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>5. Контроль   исполнения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720" w:after="0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полянского сельского поселения                                            С.П. Гормаш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left="467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полянское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3.2023 № 31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мест для выгула домашних животных на территории Леснополянского сельского поселения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. Лесные Поля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емельные участки, находящиеся в пользовании или собственности владель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раинах поселка с северной и южной сторо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. Лупь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е участки, находящиеся в пользовании или собственности владель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раинах поселка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left="467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по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3.2023 № 31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ьзования местами для выгула домашних животных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допускать выгул животного вне мест, разрешенных приложением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явление с домашними животными запрещается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улицы, проезды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дбища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, прилегающие к магаз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его пункта не распространяется на собак – повод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гул домашних животных допускается только под присмотром их вла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или иные емкости, предназначенные для сбора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 нарушение требований, указанных в настоящем постановлении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4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5:00Z</dcterms:created>
  <dc:creator>Ольга Н. Калинина</dc:creator>
  <dc:description/>
  <cp:keywords/>
  <dc:language>en-US</dc:language>
  <cp:lastModifiedBy>User</cp:lastModifiedBy>
  <cp:lastPrinted>2023-03-24T10:36:00Z</cp:lastPrinted>
  <dcterms:modified xsi:type="dcterms:W3CDTF">2023-03-24T07:38:00Z</dcterms:modified>
  <cp:revision>8</cp:revision>
  <dc:subject/>
  <dc:title/>
</cp:coreProperties>
</file>