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ПОЛЯН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ШЕСТОГО СОЗЫ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27.01.2023                                                                                                              № 27</w:t>
      </w:r>
    </w:p>
    <w:p>
      <w:pPr>
        <w:pStyle w:val="Normal"/>
        <w:shd w:fill="FFFFFF" w:val="clear"/>
        <w:spacing w:before="0" w:after="4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. Лесные Поляны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депутата </w:t>
      </w:r>
      <w:bookmarkStart w:id="0" w:name="_Hlk93406152"/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полянской сельской Думы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становления этических норм и правил поведения депутатов Леснополянской сельской Думы Омутнинского района Кировской области для достойного выполнения ими своей деятельности, а также содействия укреплению авторитета представительных органов местного самоуправления, доверия граждан и обеспечения единых норм поведения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, </w:t>
      </w:r>
      <w:r>
        <w:rPr>
          <w:rFonts w:eastAsia="Calibri"/>
          <w:sz w:val="28"/>
          <w:szCs w:val="28"/>
        </w:rPr>
        <w:t xml:space="preserve"> Леснополянская сельск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депутата Леснополянской сельской Думы Омутнинского района Кировской области согласно прилож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решение </w:t>
      </w:r>
      <w:r>
        <w:rPr>
          <w:sz w:val="28"/>
          <w:szCs w:val="28"/>
        </w:rPr>
        <w:t xml:space="preserve">на информационных стендах, щитах по адресам, утверждённым решением Леснополянской сельской Думы от 29.11.2005 №  14а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полянской сельской Думы                Р.А. Арасла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полянского сельского  поселения    С.П. Гормаш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uppressAutoHyphens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Леснополянской сельской Думы </w:t>
      </w:r>
    </w:p>
    <w:p>
      <w:pPr>
        <w:pStyle w:val="ConsPlusNormal"/>
        <w:suppressAutoHyphens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3      № 27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депутата </w:t>
      </w:r>
      <w:bookmarkStart w:id="3" w:name="_Hlk93406468"/>
      <w:r>
        <w:rPr>
          <w:b/>
          <w:bCs/>
          <w:sz w:val="28"/>
          <w:szCs w:val="28"/>
        </w:rPr>
        <w:t xml:space="preserve">Леснополянской сельской </w:t>
      </w:r>
      <w:bookmarkEnd w:id="3"/>
      <w:r>
        <w:rPr>
          <w:b/>
          <w:bCs/>
          <w:sz w:val="28"/>
          <w:szCs w:val="28"/>
        </w:rPr>
        <w:t xml:space="preserve">Думы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декс этики депутата Леснополянской сельской Думы Омутнинского района (далее – Кодекс) направлен на определение моральных принципов и основных правил поведения, обязательных для депутата Леснополянской сельской Думы Омутнинского района (далее – Леснополянской сельской Думы, депутат) при исполнении им своих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обеспечить уважение к депутатам, содействия укреплению авторитета представительных органов местного самоуправления,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Леснополянского сельского поселения Омутнинского района, Регламентом Леснополянской сельской Думы, иными правовыми актами и настоящим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основе деятельности депутата лежит соблюдение следующих принци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прав и свобод человека и граждан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нтересов населения Леснополя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интересов своих избир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депутат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ование нормам морали и нравственности, честности и порядоч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епутаты Леснополянской сельской Думы по своему статусу имеют равное поло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аждый депутат должен стремиться служить образцом исполнения своих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епутат должен воздерживаться от всякой деятельности и поступков, которые могут нанести ущерб его авторитету, авторитету сельской Думы, а также Леснополянского сельского поселения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епутат должен воздерживаться от действий, заявлений и поступков, способных скомпрометировать его самого, представляемых им избирателей, районную Думу и её орга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ожения Кодекса этики депутата, относящиеся к деятельности депутата Леснополянской сельской Думы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ждый депутат содействует созданию в Леснополянской сельской Думе атмосферы доброжелательности, взаимной поддержки и делового сотруднич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Депутат обязан участвовать в работе Леснополянской сельской Думы, его органов, данные в пределах их компет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Депутат должен присутствовать на всех заседаниях Леснополянской сельской Думы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 д.). О своем отсутствии депутат заблаговременно информирует соответственно председателя Леснополянской сельской Думы либо заместителя председателя Леснополянской сельской Думы, с указанием причин отсут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частвуя в заседаниях Леснополянской сельской Думы и его органов, депутаты должны следовать принятому ими порядку работы в соответствии с Регламентом Леснополянской сельской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дача права голосования на заседаниях Леснополянской сельской Думы, его органов другому депутату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ыступление на заседаниях Леснополянской сельской Думы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Леснополянск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влялись предметом рассмотрения на закрытых засед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ожения Кодекса этики депутата, относящиеся к взаимоотношениям депутата с избирателям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Этика публичных выступлений депута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Депутат может выступать от имени Леснополянской сельской Думы лишь в случаях, если он официально уполномочен выражать мнение Леснополянск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и имущественные требования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Депутат не вправе получать материальное вознаграждение за содействие принятию положительного решения по вопросам их интересов в Леснополянской сельской Думы или его орга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ие депутатом получаемой информаци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рассмотрения вопросов, связанных с нарушением настоящего Кодекс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ассмотрение вопросов, связанных с нарушением настоящего Кодекса, осуществляется постоянной комиссией по депутатской этике Леснополянской сельской Думы (далее Комиссия) или (в случаях, предусмотренных настоящим Кодексом) непосредственно Леснополянской сельской Ду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Леснополянской сельской Ду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исьменному заявлению (обращению), поданному в Леснополянскую сельскую Думу избирателем, депутатом Леснополянской сельской Думы (группой депутатов), депутатским объединением Леснополянской сельской Думы, иными лиц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На заседание Комиссии по предварительному рассмотрению обращения (заявления), поручения Леснополянской сельской Думы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, по сущест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заседании Комисс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епутата, допустившего нарушение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По итогам рассмотрения заявления (обращения), информации, поручения Леснополянской сельской Думы Комиссия по этике вправе применить к нарушителю настоящего Кодекса меры воздейств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ти депутату моральное осужден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депутату принять меры по исключению случаев нарушений норм и правил э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депутатом проступка, порочащего честь и достоинство депутата, подрывающего авторитет Леснополянской сельской Думы, Комиссия - вправе вынести вопрос на обсуждение Леснополянской сельской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шение Комиссии принимается большинством голосов от установленного числа членов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Леснополянск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9. Решение Леснополянской сельской Думы по вопросам нарушения депутатской этики депутатов может быть обжаловано в порядке, предусмотренном законодательством</w:t>
      </w:r>
      <w:r>
        <w:rPr>
          <w:szCs w:val="28"/>
        </w:rPr>
        <w:t>.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720" w:hanging="720"/>
      <w:jc w:val="center"/>
      <w:outlineLvl w:val="2"/>
    </w:pPr>
    <w:rPr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5:00Z</dcterms:created>
  <dc:creator>user</dc:creator>
  <dc:description/>
  <cp:keywords/>
  <dc:language>en-US</dc:language>
  <cp:lastModifiedBy>User</cp:lastModifiedBy>
  <cp:lastPrinted>2023-01-30T10:00:00Z</cp:lastPrinted>
  <dcterms:modified xsi:type="dcterms:W3CDTF">2023-02-01T07:54:00Z</dcterms:modified>
  <cp:revision>17</cp:revision>
  <dc:subject/>
  <dc:title/>
</cp:coreProperties>
</file>