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04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03.2023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sz w:val="26"/>
          <w:szCs w:val="26"/>
        </w:rPr>
        <w:t>пос. Лесны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организации срочного захоронения трупов в военное время и при чрезвычайных ситуациях на территории 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color w:val="333333"/>
          <w:sz w:val="28"/>
          <w:szCs w:val="28"/>
        </w:rPr>
        <w:t>Леснополянского сельского поселения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   от 12 февраля 1998 года    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12 января 1996 года № 8-ФЗ «О погребении и похоронном деле», от 30 марта 1999 года № 52-ФЗ «О санитарно-эпидемиологическом благополучии населения»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 администрация Леснополянского сельского поселения </w:t>
      </w:r>
      <w:r>
        <w:rPr>
          <w:b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 w:before="0" w:after="28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Утвердить Положение о срочном захоронении трупов в военное время и при чрезвычайных ситуациях на территории Винницкого сельского поселения (приложение 1).</w:t>
      </w:r>
    </w:p>
    <w:p>
      <w:pPr>
        <w:pStyle w:val="Normal"/>
        <w:shd w:fill="FFFFFF" w:val="clear"/>
        <w:spacing w:lineRule="atLeast" w:line="270" w:before="0" w:after="28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Утвердить состав комиссии по срочному захоронению трупов в военное время и при чрезвычайных ситуациях на территории Винницкого сельского поселения (приложение 2)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Утвердить Перечень мест возможного захоронения трупов в военное время и при чрезвычайных ситуациях на территории Винницкого сельского поселения (приложение 3).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Постановление администрации от 11.07.2014 № 32 «Об организации срочного захоронения трупов в военное время и при чрезвычайных ситуациях на территории Леснополянского сельского поселения» считать утратившим силу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</w:t>
      </w:r>
      <w:r>
        <w:rPr>
          <w:sz w:val="28"/>
          <w:szCs w:val="28"/>
        </w:rPr>
        <w:t>Обнародовать настоящее постановление путем размещения его на официальном сайте администрации Леснополя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стоящее постановление вступает в силу со дня его официального опубликова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ополянского сельского поселения                                  С.П. Гормаш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   13.03.2023  № 27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ПОЛОЖЕНИЕ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срочном захоронении трупов в военное врем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и при чрезвычайных ситуациях 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color w:val="333333"/>
          <w:sz w:val="28"/>
          <w:szCs w:val="28"/>
        </w:rPr>
        <w:t>на территории Леснополянского сельского поселения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1.Настоящее Положение о срочном захоронении трупов в военное время на территории Леснополянского сельского поселения (далее – положение) регламентирует: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рядок выбора и подготовки мест под массовые захорон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рядок транспортировки и доставки погибших (умерших) к местам погребений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рядок проведения массовых захоронений в братских могилах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2.Основные положения, такие как патологоанатомическое освидетельствование, идентификация тел погибших (умерших)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 остаются незыблемыми. Другие гарантии прав граждан на получение полного перечня услуг будут ограничены режимом военного времени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Выбор и подготовка мест для проведения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ассовых погребений, нормативно-гигиенические требования 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их устройству и содержанию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1.Территория захоронения впоследствии должна быть огорожена по периметру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2.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3.Создаваемые массовые погребения не подлежат сносу и перезахоронению ранее одного года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4. 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рядок транспортировки и доставки тел погибших (умерших)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 местам погребений и кремации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1.Транспортировка и доставка погибших (умерших) к местам погребения осуществляется в сроки не более трёх дней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2.На месте гибели врачом и сотрудником правоохранительных органов устанавливается констатация смерти погибшего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Бюро судебно-медицинской экспертизы врачом патологоанатомом по результату вскрытия оформляется врачебное заключение о смер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рганы ЗАГСа, на основании врачебного заключения о смерти, по требованию родственников погибшего или по запросу администрации Леснополянского сельского поселения выдают государственное (гербовое) свидетельство о смерти, которое является основанием для выдачи тела родственникам или сопровождающим лицам труп к месту погребения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3.Перевозку погибших (умерших) к месту погребения осуществляют ритуальные службы на своем автотранспорте без предварительной оплаты. При необходимости допускается использование автотранспорта организаций, предприятий и учреждений, не перевозящего пищевое сырье и продукты пита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4.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1.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-анатомических пакетах) силами ритуальной организации и похоронными командам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2. Размер братской могилы определяется из расчета 1,2 кв.м площади на одного умершего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3. В одну братскую могилу можно захоронить до 100 трупов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4.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5.Толщина земли от верхнего ряда гробов до поверхности должна быть не менее 1м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6.Надмогильный холм устраивается высотой не менее 0,5 м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7.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, или на дно могилы заливается 10 % раствор хлорной извести слоем в 2-3см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Регистрация и учет массовых погребений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1. Администрацией Леснополянского сельского поселения составляется акт в 3-х экземплярах, в котором указывается: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захорон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истрационный номер захорон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мер участка захорон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личество захороненных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истрационный номер трупа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я, имя, отчество погибшего (умершего)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его обнаруж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его места жительства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его рождения;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Первый экземпляр акта остается в администрации Леснополянского сельского поселения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Второй экземпляр акта направляется в архивный отдел администрации муниципального образования «Омутнинский муниципальный район»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ий экземпляр акта направляется в учреждение здравоохранения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2.При захоронении неопознанных тел погибших (умерших) их учет производится в порядке, предусмотренном п.5.2 настоящего Положения, за исключением указания в акте фамилии, имени, отчества погибшего (умершего), адреса его места жительства, даты его рождения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.3.Финансирование работ по организации массового погребения в братских могилах и других захоронений жертв военных действий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бюджета поселения, предприятий и организаций, находящихся на территории Леснополянского сельского поселении или за счет иных средств по решению соответствующих органов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от   13.03.2023    № 27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6"/>
          <w:szCs w:val="26"/>
        </w:rPr>
        <w:t>комиссии по организации работ по срочному захоронению трупов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в военное время и при чрезвычайных ситуациях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6"/>
          <w:szCs w:val="26"/>
        </w:rPr>
        <w:t>на территории Леснополянского сельского поселения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333333"/>
          <w:sz w:val="26"/>
          <w:szCs w:val="26"/>
        </w:rPr>
        <w:t>Председатель комиссии</w:t>
      </w:r>
      <w:r>
        <w:rPr>
          <w:color w:val="333333"/>
          <w:sz w:val="26"/>
          <w:szCs w:val="26"/>
        </w:rPr>
        <w:t>:</w:t>
      </w:r>
    </w:p>
    <w:p>
      <w:pPr>
        <w:pStyle w:val="Normal"/>
        <w:shd w:fill="FFFFFF" w:val="clear"/>
        <w:spacing w:before="0" w:after="13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Гормаш Светлана Петровна           - Глава Леснополянского сельского поселения              </w:t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z w:val="26"/>
          <w:szCs w:val="26"/>
        </w:rPr>
        <w:t>Заместитель председателя комиссии</w:t>
      </w:r>
      <w:r>
        <w:rPr>
          <w:color w:val="333333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Арасланова Разида Хакимулловна       - председатель Леснополянской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                                                                        </w:t>
      </w:r>
      <w:r>
        <w:rPr>
          <w:color w:val="333333"/>
          <w:sz w:val="26"/>
          <w:szCs w:val="26"/>
        </w:rPr>
        <w:t xml:space="preserve">сельской Думы   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333333"/>
          <w:sz w:val="26"/>
          <w:szCs w:val="26"/>
        </w:rPr>
        <w:t>Секретарь комиссии</w:t>
      </w:r>
      <w:r>
        <w:rPr>
          <w:color w:val="333333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Шумайлова Татьяна Александровна - специалист 1 категории администрации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6"/>
          <w:szCs w:val="26"/>
        </w:rPr>
        <w:t xml:space="preserve">                                                                    </w:t>
      </w:r>
      <w:r>
        <w:rPr>
          <w:color w:val="333333"/>
          <w:sz w:val="26"/>
          <w:szCs w:val="26"/>
        </w:rPr>
        <w:t>Леснополянского сельского поселения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333333"/>
          <w:sz w:val="28"/>
          <w:szCs w:val="28"/>
        </w:rPr>
        <w:t>Члены комиссии (по согласованию)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Целищев Сергей Николаевич – Начальник ПЧ-68 пгт. Песковка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КОГКУ «Кировская областная пожарно-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спасательная служба»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Шатов Егор Павлович           –  Участковый ПП «Песковский»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МО МВД России «Омутнинский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етров Андрей Витальевич   – Фельдшер</w:t>
      </w:r>
      <w:r>
        <w:rPr/>
        <w:t xml:space="preserve"> КОГБУЗ «</w:t>
      </w:r>
      <w:r>
        <w:rPr>
          <w:sz w:val="28"/>
          <w:szCs w:val="28"/>
        </w:rPr>
        <w:t>Омутнинская центральна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ная больница «Леснополянская врачебная</w:t>
      </w:r>
      <w:r>
        <w:rPr/>
        <w:t xml:space="preserve">        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</w:t>
      </w:r>
      <w:r>
        <w:rPr>
          <w:color w:val="333333"/>
          <w:sz w:val="28"/>
          <w:szCs w:val="28"/>
        </w:rPr>
        <w:t xml:space="preserve">амбулатория»  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специализированной организации по оказанию ритуальных услуг на территории Омутнинского района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от   13.03.2023   № 27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мест срочного захоронения трупов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военное время и при чрезвычайных ситуациях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территории Леснопол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Для срочного захоронения трупов людей в условиях военного времени и при чрезвычайных ситуациях используется земля зарезервированная под кладбище, расположенное  на территории Леснополянского сельского поселения:</w:t>
      </w:r>
    </w:p>
    <w:p>
      <w:pPr>
        <w:pStyle w:val="Normal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Гражданское кладбище пос. Лесные Поляны</w:t>
      </w:r>
    </w:p>
    <w:p>
      <w:pPr>
        <w:pStyle w:val="Normal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7:00Z</dcterms:created>
  <dc:creator>user</dc:creator>
  <dc:description/>
  <cp:keywords/>
  <dc:language>en-US</dc:language>
  <cp:lastModifiedBy>User</cp:lastModifiedBy>
  <cp:lastPrinted>2023-03-17T15:07:00Z</cp:lastPrinted>
  <dcterms:modified xsi:type="dcterms:W3CDTF">2023-03-17T12:07:00Z</dcterms:modified>
  <cp:revision>14</cp:revision>
  <dc:subject/>
  <dc:title/>
</cp:coreProperties>
</file>