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1. 2023                                                                                                          № 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Лесные Поля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части полномоч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Леснополя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осуществлению внутреннего муниципального финансового контроля за исполнением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лановый период 2024-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4 и статьёй 20 Федерального закона № 131-ФЗ «Об общих принципах организации местного самоуправления в РФ», статьей 8  Устава муниципального образования Леснополянское сельское поселение Леснополянская сельская Дума шестого созыв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numPr>
          <w:ilvl w:val="0"/>
          <w:numId w:val="3"/>
        </w:numPr>
        <w:spacing w:before="0" w:after="280"/>
        <w:ind w:left="0" w:firstLine="600"/>
        <w:jc w:val="both"/>
        <w:rPr/>
      </w:pPr>
      <w:r>
        <w:rPr>
          <w:sz w:val="26"/>
          <w:szCs w:val="26"/>
        </w:rPr>
        <w:t>Передать часть полномочий муниципального образования Леснополянское сельское поселение Омутнинского района Кировской области по организации вопросов местного значения по организации и осуществлению внутреннего муниципального финансового  за исполнением бюджета поселения, муниципальному образованию  Омутнинский муниципальный район Кировской области на 2025 год, а именно:</w:t>
      </w:r>
    </w:p>
    <w:p>
      <w:pPr>
        <w:pStyle w:val="Normal"/>
        <w:spacing w:before="280" w:after="280"/>
        <w:ind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 организация и осуществление внутреннего муниципального финансового контроля за исполнением бюджета в муниципальном образовании Леснополянское сельское поселение Омутнин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Муниципальному образованию Леснополянское сельское поселение Омутнинского района Кировской области предусмотреть в плановом периоде 2025 года расходы на передачу части данных полномочий  муниципальному образованию Омутнинский муниципальный район Кировской области в размере </w:t>
      </w:r>
      <w:r>
        <w:rPr>
          <w:b/>
          <w:sz w:val="26"/>
          <w:szCs w:val="26"/>
        </w:rPr>
        <w:t>6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шес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Администрации Леснополянского сельского поселения заключить соглашение с  администрацией муниципального образования  Омутнинский район по переданным полномоч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полянской сельской Думы                               Р.Х. Арасланова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пол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С.П. Гормаш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user</dc:creator>
  <dc:description/>
  <cp:keywords/>
  <dc:language>en-US</dc:language>
  <cp:lastModifiedBy>User</cp:lastModifiedBy>
  <cp:lastPrinted>2020-12-25T14:13:00Z</cp:lastPrinted>
  <dcterms:modified xsi:type="dcterms:W3CDTF">2023-01-26T08:43:00Z</dcterms:modified>
  <cp:revision>33</cp:revision>
  <dc:subject/>
  <dc:title/>
</cp:coreProperties>
</file>