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>ЛЕСНОПОЛЯНСКОЕ СЕЛЬСКОЕ ПОСЕЛЕНИЕ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>ОМУТНИНСКОГО РАЙОНА КИРОВСКОЙ ОБЛАСТИ</w:t>
      </w:r>
    </w:p>
    <w:p>
      <w:pPr>
        <w:pStyle w:val="Normal"/>
        <w:spacing w:lineRule="exact" w:line="360" w:before="360" w:after="360"/>
        <w:jc w:val="center"/>
        <w:rPr>
          <w:rFonts w:ascii="Times New Roman" w:hAnsi="Times New Roman" w:eastAsia="Times New Roman" w:cs="Times New Roman"/>
          <w:b/>
          <w:b/>
          <w:spacing w:val="5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6"/>
          <w:sz w:val="32"/>
          <w:szCs w:val="32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.07.2024                                                                                                       № 26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Лесные Полян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31 от 22.03.2023 «Об определении мест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предназначенных для выгула домашних животных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на территории Леснополянского сельского посе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еста Кировской межрайонной природоохранной прокуратуры №02-03-2024/Прдп32-24-20330046 от 28.06.2024, статье 13 Федерального закона от 27.12.2018 № 489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</w:rPr>
        <w:t>, статье 1 Федерального закона от 24.06.1998 №89-ФЗ «Об отходах производства и потребления», пункту 1790 СанПиН 3.3686-21 «Санитарно-эпидемиологические требования по профилактике инфекционных болезней», пункту 4.1 постановления Правительства Кировской области №56-П от 04.02.2021 «Об утверждении Правил содержания и защиты домашних животных на территории Киров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муниципального образования Леснополянское сельское поселение Омутнинского района Кировской области ПОСТАНОВЛЯЕТ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Внести изменения в пункт 5 приложения 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пользования мест для выгула домашних живот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Официально обнародовать настоящее постановление на информационных стендах, утвержденных решением Леснополянской сельской </w:t>
      </w:r>
      <w:r>
        <w:rPr>
          <w:rFonts w:cs="Times New Roman" w:ascii="Times New Roman" w:hAnsi="Times New Roman"/>
          <w:sz w:val="26"/>
          <w:szCs w:val="26"/>
        </w:rPr>
        <w:t xml:space="preserve">от  29.11.2005  № 14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разместить на официальном Интернет-сайте муниципального образования Леснополянское сельское поселение Омутнинского района Киров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о дня  его официального обнародования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12"/>
          <w:sz w:val="26"/>
          <w:szCs w:val="26"/>
        </w:rPr>
        <w:t>5. Контроль   исполнения настоящего постановления 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720" w:after="0"/>
        <w:outlineLvl w:val="1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снополянского сельского поселения                                            С.П. Гормаш</w:t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ind w:left="467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полянское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утн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.03.2023 № 31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редакции  от 01.07.2024 №26)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мест для выгула домашних животных на территории Леснополянского сельского поселения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. Лесные Поля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ые участки, находящиеся в пользовании или собственности владель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раинах поселка с северной и южной сторо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. Лупь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ые участки, находящиеся в пользовании или собственности владельц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раинах поселка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ind w:left="467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пол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утн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.03.2023 № 31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редакции  от 01.07.2024 №26)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ьзования местами для выгула домашних животных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допускать выгул животного вне мест, разрешенных приложением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явление с домашними животными запрещается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ритории общего пользования (в том числе улицы, проезды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ладбища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территории, прилегающие к магаз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настоящего пункта не распространяется на собак – поводы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гул домашних животных допускается только под присмотром их владель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кстременты животных  утилизировать в специально оборудованные контейнеры для сбора экстрементов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 нарушение требований, указанных в настоящем постановлении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Blk">
    <w:name w:val="blk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Style14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5:00Z</dcterms:created>
  <dc:creator>Ольга Н. Калинина</dc:creator>
  <dc:description/>
  <cp:keywords/>
  <dc:language>en-US</dc:language>
  <cp:lastModifiedBy>User</cp:lastModifiedBy>
  <cp:lastPrinted>2024-07-02T14:56:00Z</cp:lastPrinted>
  <dcterms:modified xsi:type="dcterms:W3CDTF">2024-07-02T11:57:00Z</dcterms:modified>
  <cp:revision>12</cp:revision>
  <dc:subject/>
  <dc:title/>
</cp:coreProperties>
</file>