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 xml:space="preserve">             № 23</w:t>
      </w:r>
    </w:p>
    <w:p>
      <w:pPr>
        <w:pStyle w:val="ConsPlusTitle"/>
        <w:widowControl/>
        <w:spacing w:before="0" w:after="480"/>
        <w:ind w:left="1259" w:right="161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Лесные Поля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оном от 19.07.2018 № 204-ФЗ «О внесении изменений в Федеральный закон «Об организации предоставления государственных и муниципальных услуг», Устава муниципального образования  Леснополянское сельское поселение Омутн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 целью приведения нормативно-правового акта в соответствие действующему законодательству, администрация муниципального образования Леснополянское сельское посел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СТАНОВЛЯ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Леснополянского сельского поселения от 14.06.2019 № 51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 его на официальном сайте муниципального образования Леснополянское сельское поселение Омутнинского района Кировской области  в сети Интернет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rStyle w:val="FontStyle12"/>
          <w:rFonts w:eastAsia="Calibri"/>
          <w:sz w:val="28"/>
          <w:szCs w:val="28"/>
        </w:rPr>
        <w:t>Глава администрации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полянского сельского поселения                                  С.П. Гормаш 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480" w:before="0" w:after="0"/>
        <w:ind w:left="5387" w:hanging="284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Леснополянское сельское поселение Омутнинского района Кировской области</w:t>
      </w:r>
    </w:p>
    <w:p>
      <w:pPr>
        <w:pStyle w:val="Style18"/>
        <w:tabs>
          <w:tab w:val="left" w:pos="708" w:leader="none"/>
          <w:tab w:val="left" w:pos="5103" w:leader="none"/>
          <w:tab w:val="left" w:pos="5387" w:leader="none"/>
        </w:tabs>
        <w:spacing w:lineRule="auto" w:line="240" w:before="0" w:after="480"/>
        <w:ind w:left="5387" w:hanging="284"/>
        <w:rPr>
          <w:szCs w:val="28"/>
        </w:rPr>
      </w:pPr>
      <w:r>
        <w:rPr>
          <w:szCs w:val="28"/>
        </w:rPr>
        <w:t>от   03.03.2023                 №  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юридическим и физическим лицам сведений </w:t>
        <w:br/>
        <w:t>из реестра муниципального имуществ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Омутнинский муниципальный район Кировской области в сети «Интернет» (далее – официальный сайт Омутнинского район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Леснополянское сель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Леснополянское сельское поселение Омутнинского  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сведения из реестра муниципального имущества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ведений из реестра муниципального имущества в виде выписки из реестра муниципального имущества муниципального образования Омутнинский  муниципальный район либо отказ в предоставлении таки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сведений.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не должен превышать десять рабочих дней со дня подачи за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мутнинского район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36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ё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оответствие представленных заявителем документов перечню и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проса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Омутнинского района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прос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проса и направление его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ступивший и зарегистрированный в установленном порядке запрос рассматривает специалист, ответственный за предоставление муниципальной услуги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одразделе 2.8 раздела 2 настоящего Административного регламента. При наличии таких оснований принимает решение об отказе в предоставлении земельного участка, которое выдается (направляется) заявителю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предоставлении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соответствия заявления с прилагаемым пакетом документов требованиям законодательства и настоящего Административного регламента 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циалист, ответственный за предоставление муниципальной услуги, готовит </w:t>
      </w:r>
      <w:r>
        <w:rPr>
          <w:rFonts w:cs="Times New Roman" w:ascii="Times New Roman" w:hAnsi="Times New Roman"/>
          <w:sz w:val="28"/>
          <w:szCs w:val="28"/>
        </w:rPr>
        <w:t>проект выписки из реестра муниципального имущества муниципального образования (приложение № 3 к настоящему Административному регламент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оект выписки из реестра муниципального имущества муниципального образования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исполнения данной административной процедуры составляет не более 9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Consplusnormal2"/>
        <w:shd w:fill="FFFFFF" w:val="clear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, паспорт ___________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его уполномоченного представителя)                     серия и номер паспор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__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органа, выдавшего паспорт                       дата выдачи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проживания (пребывания) заявител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если его интересы представляет уполномоченный предста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 н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бъекта недвижимости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места нахождения объекта недвижим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277"/>
        <w:gridCol w:w="1711"/>
        <w:gridCol w:w="2513"/>
      </w:tblGrid>
      <w:tr>
        <w:trPr>
          <w:trHeight w:val="23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25"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«Предоставление юридическим и физическим лицам сведений из реестра муниципального имущества муниципального образования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_______________</w:t>
        <w:tab/>
        <w:tab/>
        <w:t>_________________</w:t>
        <w:tab/>
        <w:tab/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«Предоставление юридическим и физическим лицам сведений из реестра муниципального имущества муниципального образования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_____________</w:t>
        <w:tab/>
        <w:t xml:space="preserve">   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D98DF2733D8DE899A415C0B945E164F92CAA90BD21B7F60496BD42D4AA2DD4A9000B85267D6BD4FA9713BB8FQAkEH" TargetMode="External"/><Relationship Id="rId4" Type="http://schemas.openxmlformats.org/officeDocument/2006/relationships/hyperlink" Target="consultantplus://offline/ref=A7590C9A674202CDAFAF7C0C1BD38FB01DCE4DDB7BFFE1BB20B00AC4B443E3AB76A1FB54A89DD2C0EEB2424541G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5:00Z</dcterms:created>
  <dc:creator>1</dc:creator>
  <dc:description/>
  <cp:keywords/>
  <dc:language>en-US</dc:language>
  <cp:lastModifiedBy>User</cp:lastModifiedBy>
  <cp:lastPrinted>2023-03-07T10:39:00Z</cp:lastPrinted>
  <dcterms:modified xsi:type="dcterms:W3CDTF">2023-03-09T08:41:00Z</dcterms:modified>
  <cp:revision>34</cp:revision>
  <dc:subject/>
  <dc:title>Проект</dc:title>
</cp:coreProperties>
</file>