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ЛЕСНОПОЛЯНСКОЕ СЕЛЬСКОЕ ПОСЕЛЕНИЕ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ОМУТНИНСКОГО 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6"/>
          <w:szCs w:val="32"/>
        </w:rPr>
      </w:pPr>
      <w:r>
        <w:rPr>
          <w:b/>
          <w:spacing w:val="56"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3.05.2025                                                                                          № 19</w:t>
      </w:r>
    </w:p>
    <w:p>
      <w:pPr>
        <w:pStyle w:val="Normal"/>
        <w:spacing w:before="0" w:after="480"/>
        <w:jc w:val="center"/>
        <w:rPr/>
      </w:pPr>
      <w:r>
        <w:rPr>
          <w:szCs w:val="28"/>
        </w:rPr>
        <w:t>пос. Лесные Поляны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еречня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муниципальных услуг, предоставляемых органами местного самоуправления, в том числе в электронном виде через ЕПГУ,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еснополянское сельское поселение Омут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В целях обеспечения открытости и доступности сведений об услугах муниципального образования Леснополянское сельское поселение Омутнинского района Кировской области, а также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Cs w:val="28"/>
        </w:rPr>
        <w:t>Устава муниципального образования Леснополянское сельское поселение Омутнинского района Кировской области</w:t>
      </w:r>
      <w:r>
        <w:rPr>
          <w:szCs w:val="28"/>
        </w:rPr>
        <w:t xml:space="preserve">, администрация муниципального образования Леснополянское сельское поселение Омутнинского района Кировской области ПОСТАНОВЛЯЕТ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75"/>
        <w:jc w:val="both"/>
        <w:rPr/>
      </w:pPr>
      <w:r>
        <w:rPr>
          <w:szCs w:val="28"/>
        </w:rPr>
        <w:t>Утвердить Перечень муниципальных услуг,</w:t>
      </w:r>
      <w:r>
        <w:rPr>
          <w:b/>
          <w:szCs w:val="28"/>
        </w:rPr>
        <w:t xml:space="preserve"> </w:t>
      </w:r>
      <w:r>
        <w:rPr>
          <w:szCs w:val="28"/>
        </w:rPr>
        <w:t>предоставляемых органами местного самоуправления, в том числе в электронном виде через ЕПГУ, на территории муниципального образования Леснополянское сельское поселение Омутнинского района Кировской области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Считать утратившими силу постановления администрации Леснополянского сельского поселения Омутнинского района Кировск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5.07.2022 № 25 «Об утверждении Перечня муниципальных услуг, оказываемых на территории муниципального образования Леснополянское сельское поселение Омутнинского района Кировской област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От 10.01.2023 № 02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от 05.07.2022 № 25 «Об утверждении Перечня муниципальных услуг, оказываемых на территории муниципального образования Леснополянское сельское поселение Омутнинского района Ки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3. Обнародовать настоящее постановление на информационных стендах, утвержденных Леснополянской сельской Думой от 29.11.2005 № 14-а и на официальном Интернет-сайте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720"/>
        <w:ind w:left="1844" w:hanging="1277"/>
        <w:jc w:val="both"/>
        <w:rPr/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4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 xml:space="preserve">Леснополянского сельского поселения                                             С.П. Гормаш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277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муниципального образования Леснополянское сельское поселение Омутнинского района Кировской области    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0"/>
        <w:ind w:left="5387" w:hanging="0"/>
        <w:rPr/>
      </w:pPr>
      <w:r>
        <w:rPr>
          <w:szCs w:val="28"/>
        </w:rPr>
        <w:t xml:space="preserve">от  13.05.2025               №  19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  <w:br/>
        <w:t>муниципальных услуг, предоставляемых органами местного самоуправления, в том числе в электронном виде через ЕПГУ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еснополянское сельское поселение Омут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 муниципальной услуг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едоставляемой в том числе в электронном виде через ЕПГ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rFonts w:eastAsia="@Arial Unicode MS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  <w:r>
              <w:rPr>
                <w:rFonts w:eastAsia="@Arial Unicode MS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Передача</w:t>
              </w:r>
            </w:hyperlink>
            <w:r>
              <w:rPr>
                <w:color w:val="000000"/>
                <w:szCs w:val="28"/>
              </w:rPr>
              <w:t xml:space="preserve">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ча письменных разъяснений налогоплательщиков по вопросам применения нормативных правовых актов муниципального образования о местных налогах и сборах</w:t>
            </w:r>
            <w:r>
              <w:rPr>
                <w:rFonts w:eastAsia="@Arial Unicode MS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</w:tbl>
    <w:p>
      <w:pPr>
        <w:pStyle w:val="Normal"/>
        <w:spacing w:lineRule="exact" w:line="360"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2"/>
          <w:szCs w:val="22"/>
        </w:rPr>
      </w:pPr>
      <w:r>
        <w:rPr>
          <w:rFonts w:eastAsia="@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9:00Z</dcterms:created>
  <dc:creator>Пользователь</dc:creator>
  <dc:description/>
  <cp:keywords/>
  <dc:language>en-US</dc:language>
  <cp:lastModifiedBy>User</cp:lastModifiedBy>
  <cp:lastPrinted>2025-05-15T08:39:00Z</cp:lastPrinted>
  <dcterms:modified xsi:type="dcterms:W3CDTF">2025-05-15T05:40:00Z</dcterms:modified>
  <cp:revision>57</cp:revision>
  <dc:subject/>
  <dc:title>Приложение</dc:title>
</cp:coreProperties>
</file>