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>АДМИНИСТРАЦИЯ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2"/>
        <w:gridCol w:w="2373"/>
        <w:gridCol w:w="1985"/>
      </w:tblGrid>
      <w:tr>
        <w:trPr>
          <w:trHeight w:val="2514" w:hRule="atLeast"/>
        </w:trPr>
        <w:tc>
          <w:tcPr>
            <w:tcW w:w="9075" w:type="dxa"/>
            <w:gridSpan w:val="4"/>
            <w:tcBorders/>
          </w:tcPr>
          <w:p>
            <w:pPr>
              <w:pStyle w:val="Heading"/>
              <w:rPr/>
            </w:pPr>
            <w:r>
              <w:rPr>
                <w:b/>
                <w:lang w:val="ru-RU"/>
              </w:rPr>
              <w:t xml:space="preserve">                           </w:t>
            </w:r>
            <w:r>
              <w:rPr>
                <w:b/>
                <w:lang w:val="ru-RU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ЛЕСНОПОЛЯНСКОЕ СЕЛЬСКОЕ ПОСЕЛЕНИЕ</w:t>
            </w:r>
          </w:p>
          <w:p>
            <w:pPr>
              <w:pStyle w:val="Heading"/>
              <w:rPr/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4</w:t>
            </w:r>
          </w:p>
        </w:tc>
        <w:tc>
          <w:tcPr>
            <w:tcW w:w="27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8"/>
                <w:sz w:val="28"/>
                <w:szCs w:val="28"/>
              </w:rPr>
            </w:pPr>
            <w:r>
              <w:rPr>
                <w:position w:val="-8"/>
                <w:sz w:val="28"/>
                <w:szCs w:val="28"/>
              </w:rPr>
            </w:r>
          </w:p>
        </w:tc>
        <w:tc>
          <w:tcPr>
            <w:tcW w:w="23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с.Лесные Поляны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исполнению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снополянское сельское поселение Омутнинского района Кировской области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pacing w:val="-8"/>
          <w:sz w:val="28"/>
          <w:szCs w:val="28"/>
        </w:rPr>
        <w:t xml:space="preserve">Федеральным законом от 06.10.2003 </w:t>
      </w:r>
      <w:r>
        <w:rPr>
          <w:spacing w:val="-12"/>
          <w:sz w:val="28"/>
          <w:szCs w:val="28"/>
        </w:rPr>
        <w:t xml:space="preserve">№ 131-ФЗ </w:t>
      </w:r>
      <w:r>
        <w:rPr>
          <w:spacing w:val="-11"/>
          <w:sz w:val="28"/>
          <w:szCs w:val="28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8"/>
          <w:szCs w:val="28"/>
        </w:rPr>
        <w:t xml:space="preserve">ции» и статьи 15, статьи 44 Устава муниципального образования Леснополянское сельское </w:t>
      </w:r>
      <w:r>
        <w:rPr>
          <w:sz w:val="28"/>
          <w:szCs w:val="28"/>
        </w:rPr>
        <w:t>поселение Омутнинского района Кировской области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исполнению бюджета</w:t>
      </w:r>
      <w:r>
        <w:rPr>
          <w:spacing w:val="-10"/>
          <w:sz w:val="28"/>
          <w:szCs w:val="28"/>
        </w:rPr>
        <w:t xml:space="preserve"> муниципального образования Леснополянское сельское </w:t>
      </w:r>
      <w:r>
        <w:rPr>
          <w:sz w:val="28"/>
          <w:szCs w:val="28"/>
        </w:rPr>
        <w:t>поселение Омутнинского района Кировской области за 2023 год на 02.05.2024 года на 15ч.00 мин. по адресу пос. Лесные Поляны, ул. Комсомольская, д.10 (здание Администрации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стенде «Леснополянская сельская Дума сообщает»</w:t>
      </w:r>
      <w:r>
        <w:rPr>
          <w:sz w:val="28"/>
          <w:szCs w:val="28"/>
        </w:rPr>
        <w:t xml:space="preserve"> и на официальном сайте муниципального образования Леснополянское сель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Леснополянского сельского поселения организовать проведение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пределить местом сбора предложений и замечаний участников публичных слушаний для включения их в протокол публичных слушаний в здании Администрации (ул. Комсомольская, 1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Утвердить план мероприятий по проведению публичных слушаний, согласно Решению Леснополянской сельской Думы № 151 от 26.01.2016 г. об утверждении положения «О порядке организации и проведения публичных слушаний в Леснополянском сельском поселении Омутнинского района Кировской области» (в редакции </w:t>
      </w:r>
      <w:r>
        <w:rPr>
          <w:sz w:val="26"/>
          <w:szCs w:val="26"/>
        </w:rPr>
        <w:t xml:space="preserve">от 18.04.2017 № 12, от 29.06.2017 № 21, от 22.01.2018 № 28,  </w:t>
      </w:r>
      <w:r>
        <w:rPr>
          <w:color w:val="000000"/>
          <w:sz w:val="28"/>
          <w:szCs w:val="28"/>
        </w:rPr>
        <w:t xml:space="preserve">от 31.05.2019 № 86). Прилагаетс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снополя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С.П. Гормаш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Леснополянского сельского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утнинского района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24  № 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исполнению бюджета муниципального образования Леснополянское сельское поселение Омутнинского района Кировской области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материалами по вопросу, выносимому на публичные слуш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4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аконности, местному самоуправлению и этике при Леснополянской сельской Ду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участников публичных слуш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.05.2024 в  Администрации по адресу п.Лесные Поляны, ул. Комсомольская, д. 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5 часов 00 мин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аконности, местному самоуправлению и этике при Леснополянской сельской Ду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письменных предложений и замечаний по вопросу, выносимому на публичные слуш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4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аконности, местному самоуправлению и этике при Леснополянской сельской Дум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СНОПОЛЯНСКАЯ СЕЛЬСКАЯ ДУМ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05.2024                                                                                     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есны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исполнении 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пол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023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Бюджетным Кодексом Российской Федерации,  Положения «О бюджетном процессе, в муниципальном образовании Леснополянское сельское поселение», утвержденном Леснополянской сельской Думой Решением № 36 от 13.11.2023г., на основании статьи 22 Устава муниципального образования Леснополянское сельское поселение Омутнинского района Кировской области, Леснополянская сельская Дума Омутнинского района Кир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образования Леснополянское сельское поселение Омутнинского района Кировской области за 2023 г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 общий объем доходов бюджета в размере 3547,729 тыс.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 общий объем расходов бюджета в размере 3456,300 тыс.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общий объем профицита бюджета в сумме 91,429 тыс.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показателями 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оходам бюджета муниципального образования Леснополянское сельское поселение Омутнинского района Кировской области по кодам классификации доходов бюджета за 2023 год, согласно приложению №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муниципального образования Леснополянское сельское поселение Омутнинского района Кировской области по разделам и подразделам классификации расходов бюджетов за 2023 год, согласно приложению №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муниципального образования Леснополянское сельское поселение Омутнинского района Кировской области по ведомственной структуре расходов бюджета за 2023 год, согласно приложению №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асходам бюджета муниципального образования Леснополянское сельское поселение Омутнинского района Кировской области на реализацию  муниципальных программ за 2023 год, согласно приложению №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 источникам финансирования дефицита бюджета муниципального образования Леснополянское сельское поселение Омутнинского района Кировской области по кодам классификации финансирования дефицита бюджета за 2023 год, согласно приложению № 5;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Утвердить отчет об использовании бюджетных ассигнований  резервного фонда администрации Леснополянского сельского поселения за 2023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Обнародовать данное решение на сайте Омут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в соответствии с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полянской сельской Думы -                              Р.Х. Арас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полянского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сельского поселения  -                                                 С.П. Гор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661910" cy="128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28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596"/>
        <w:gridCol w:w="786"/>
        <w:gridCol w:w="1121"/>
        <w:gridCol w:w="552"/>
        <w:gridCol w:w="1297"/>
        <w:gridCol w:w="1159"/>
        <w:gridCol w:w="122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3"/>
        <w:gridCol w:w="1501"/>
        <w:gridCol w:w="747"/>
        <w:gridCol w:w="1059"/>
        <w:gridCol w:w="530"/>
        <w:gridCol w:w="1222"/>
        <w:gridCol w:w="1094"/>
        <w:gridCol w:w="1151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563" w:hRule="atLeast"/>
        </w:trPr>
        <w:tc>
          <w:tcPr>
            <w:tcW w:w="14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решению Думы от   .05.2024г. №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Леснополянское сельское поселение Омутнинского района Кировской области  по разделам и подразделам классификации расходов бюджетов за 2023 год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4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 Ко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3 год (тыс.руб.)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 (тыс.руб.)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        %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2,99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6,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,9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7,6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4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9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3,96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,712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72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9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9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8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8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4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,74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62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,5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4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Леснополянского сельского поселения на 2017-2019 го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9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8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8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4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3" w:type="dxa"/>
            <w:tcBorders/>
          </w:tcPr>
          <w:tbl>
            <w:tblPr>
              <w:tblW w:w="14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  <w:gridCol w:w="648"/>
              <w:gridCol w:w="693"/>
              <w:gridCol w:w="974"/>
              <w:gridCol w:w="1225"/>
              <w:gridCol w:w="865"/>
              <w:gridCol w:w="1095"/>
              <w:gridCol w:w="1006"/>
              <w:gridCol w:w="1058"/>
            </w:tblGrid>
            <w:tr>
              <w:trPr>
                <w:trHeight w:val="623" w:hRule="atLeast"/>
              </w:trPr>
              <w:tc>
                <w:tcPr>
                  <w:tcW w:w="66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ЕКТ</w:t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ложение № 3 к Решению Думы от .05.2024г. №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187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бюджета муниципального образования Леснополянское сельское поселение                                                                                                                                                                                Омутнинского района  Кировской области по ведомственной структуре расходов бюджета за 2023 год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расходов</w:t>
                  </w:r>
                </w:p>
              </w:tc>
              <w:tc>
                <w:tcPr>
                  <w:tcW w:w="6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ГРБС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9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2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8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1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о сводной бюджетной росписью (тыс.руб)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 за 2023 год (тыс.руб.)</w:t>
                  </w:r>
                </w:p>
              </w:tc>
              <w:tc>
                <w:tcPr>
                  <w:tcW w:w="10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РАСХОДОВ: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12,99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56,3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муниципального образования Леснополянское сельское по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ление Омутнинского района Кир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12,99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56,3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22,964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77,673</w:t>
                  </w:r>
                </w:p>
              </w:tc>
              <w:tc>
                <w:tcPr>
                  <w:tcW w:w="10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3,96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3,96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го образован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Леснополянское сельское поселение Омутнинского района Кировской области на 2020-2025 годы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3,96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3,96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программа «Развитие муниципального управления Леснополянского сельского поселения на 2020-2025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,960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,960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102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,96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,96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нами управления государственными внебюджетными фондами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102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,960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,9</w:t>
                  </w:r>
                </w:p>
              </w:tc>
              <w:tc>
                <w:tcPr>
                  <w:tcW w:w="10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страц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59,712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15,72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го образования Леснополянское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Омутнинского района Кировской области на 2020-2025 годы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9,712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5,72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программа «Развитие муниципального управления Леснополянского сельского поселения на 2020-2025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9,712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5,72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ы местного самоуправления и структурные подразделения</w:t>
                  </w:r>
                </w:p>
              </w:tc>
              <w:tc>
                <w:tcPr>
                  <w:tcW w:w="6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104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9,712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5,72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7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бюджетными фондами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104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9,38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10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,632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,34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104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0-2025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программа «Развитие муниципального управления Леснопо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ского сельского поселения на 2020-2025 годы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701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701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,292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,99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го образования Леснопо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ское сельское поселение Омутнинского района Кировской области на 2020-2025 годы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292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99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программа «Развитие муниципального управления Леснополянского сельского поселения на 2020-2025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292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99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ы местного самоуправления и структурные подразделения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104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08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778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10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78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778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104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ственным управление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18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812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812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18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81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81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расходных обязательств муниципального образования, возникающих при выполнении переданных по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мочи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1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400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400</w:t>
                  </w:r>
                </w:p>
              </w:tc>
              <w:tc>
                <w:tcPr>
                  <w:tcW w:w="10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дение, пользование и распоряжение имуществом, находящимся в муниципальной собствен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и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1001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4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4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100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4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400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ая подготов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го образования Леснополянское сельс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е поселение Омутнинского района Кировской области на 2020-2025 годы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8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программа «Развитие муниципального управления Леснополянского сельского поселения на 2020-2025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6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5118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 в целях обеспечения вып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5118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8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39,744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40,626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1,5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2,42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0-2025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1,54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2,42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Подпрограмма «Развитие транспортной системы автомобильных дорог общего пользования муниципального образования Леснополянское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ельское поселение на  2020-2025 годы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1,544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2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0004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,9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4,82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сфере дор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ной деятельно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000402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,944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4,826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000402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,94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4,826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бюджетам сельских поселений на осуществление дорожной деятельн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и в отношении дорог общего пользования местного знач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001401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,6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2001401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600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,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,2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льного образования Леснополянское сельское поселение Омутнинского района Кировской области на 2020-2025 годы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200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200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программа «Развитие муниципального управления Леснополянского сельского поселения на 2020-2025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оды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0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2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200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расходных обязательств муниципального образования, возникающих пр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и переданных полномоч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1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200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200</w:t>
                  </w:r>
                </w:p>
              </w:tc>
              <w:tc>
                <w:tcPr>
                  <w:tcW w:w="10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йствие в развитии сельско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яйственного производства, создание условий для развития малого предприниматель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1002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00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929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, осуществление в случаях, предусмотренных Градостроительным кодексом Российской Федерации осмотров зданий, сооружений и выдаче р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ендаций об устранении выявленных в ходе таких осмотров нарушен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1003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700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1003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7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7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3,98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1,709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3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22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Развитие муниципального образования 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нополянское сельское поселение Омутнинского района Кировской области на 2020-2025 годы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3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2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программа «Развитие муниципального управления Леснополянского сельского поселения на 2020-2025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3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2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ы местного самоуправления и структурные подразделен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104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3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26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300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26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,6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,48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го образования Леснопо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ское сельское поселение Омутнинского района Кировской области на 2020-2025 годы"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68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483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программа «Благоустройство муниципального образования Леснополянское сельское поселение Омутнинского района Кировской области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а 2020-2025 г.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684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483</w:t>
                  </w:r>
                </w:p>
              </w:tc>
              <w:tc>
                <w:tcPr>
                  <w:tcW w:w="10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0004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6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48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сфере благоустройств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000403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84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83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000403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8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83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000413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000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0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3000413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,0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8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6,500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6,492</w:t>
                  </w:r>
                </w:p>
              </w:tc>
              <w:tc>
                <w:tcPr>
                  <w:tcW w:w="10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000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49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6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муниципального образования Леснополянское сельское поселение Омутнинского района Кировской области на 2020-2025 годы"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0000000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5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492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программа «Развитие муниципального управления Леснополянского сельского поселения на 2020-2025 годы»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000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500</w:t>
                  </w:r>
                </w:p>
              </w:tc>
              <w:tc>
                <w:tcPr>
                  <w:tcW w:w="10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492</w:t>
                  </w:r>
                </w:p>
              </w:tc>
              <w:tc>
                <w:tcPr>
                  <w:tcW w:w="10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800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49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8010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500</w:t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492</w:t>
                  </w:r>
                </w:p>
              </w:tc>
              <w:tc>
                <w:tcPr>
                  <w:tcW w:w="10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000801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49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риложение  №4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к  решению Леснополян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от    .05.2024 года 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муниципального  образования  Леснополянское  сельское  поселени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утнинского  района  Кировской  области на реализацию муниципальных программ за  2023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197"/>
        <w:gridCol w:w="923"/>
        <w:gridCol w:w="1193"/>
        <w:gridCol w:w="1853"/>
        <w:gridCol w:w="906"/>
        <w:gridCol w:w="1370"/>
        <w:gridCol w:w="1294"/>
        <w:gridCol w:w="1311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  К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  К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23г.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 2023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8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  на 2020-2025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 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,9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6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>
          <w:trHeight w:val="318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том  числе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Леснополянского сельского поселения на 2020-2054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7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3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92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0-2025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5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4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83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муниципального образования Леснополянское сельское поселение Омутнинского района Кировской области на 2020-2025 год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Леснополя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.05.2024 г. №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Леснополянское сельское поселение Омутнинского района Кировской области по кодам классификации финансирования дефицита бюджета за 2023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  </w:t>
      </w:r>
    </w:p>
    <w:tbl>
      <w:tblPr>
        <w:tblW w:w="151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4219"/>
        <w:gridCol w:w="1591"/>
        <w:gridCol w:w="1591"/>
      </w:tblGrid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23 год (тыс.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3 год (тыс.руб.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 0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29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29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 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714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 0000 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814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 0000 5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814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01 05 02 01 00 10 0000 5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,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814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 0000 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9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384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 0000 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9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384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 0000 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9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384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01 05 02 01 00 10 0000 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9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Леснополянской сельской Думы от     .05.2024г. №    «Об утверждении отчета об исполнении бюджета муниципального образования Леснополянское сельское поселение Омутнинского района Кировской области за 2023 год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Отчет об исполнении бюджета муниципального образования Леснополянское сельское поселение Омутнинского района Кировской области за 2023 год сформирован на основании сводной бюджетной отчетности главного распорядителя бюджетных средств, главных администраторов доходов бюджета и главного администратора источников финансирования дефицита бюджета. В отчете плановые назначения отражены в соответствии с уточненной сводной бюджетной росписью бюджета муниципального образования Леснополянское сельское поселение на 1 января 2024 года. 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Основные показатели бюджета муниципального образования Леснополянское сельское поселение Омутнинского района Кировской области за 2023 год представлены в таблице:</w:t>
      </w:r>
    </w:p>
    <w:p>
      <w:pPr>
        <w:pStyle w:val="Normal"/>
        <w:spacing w:lineRule="auto" w:line="276"/>
        <w:ind w:firstLine="720"/>
        <w:jc w:val="right"/>
        <w:rPr/>
      </w:pPr>
      <w:r>
        <w:rPr/>
        <w:t>Таблица 1</w:t>
      </w:r>
    </w:p>
    <w:p>
      <w:pPr>
        <w:pStyle w:val="Normal"/>
        <w:spacing w:lineRule="auto" w:line="276"/>
        <w:ind w:firstLine="720"/>
        <w:jc w:val="right"/>
        <w:rPr/>
      </w:pPr>
      <w:r>
        <w:rPr/>
        <w:t>тыс.рублей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7"/>
        <w:gridCol w:w="2344"/>
        <w:gridCol w:w="1134"/>
        <w:gridCol w:w="14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очненный план    (в соответствии со сводной росписью по расхо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уточненному план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-всего, из них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09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4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логовые, неналоговые дохо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50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0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59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4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-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09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5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ind w:right="125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течение 2023 года в бюджет муниципального образования в первоначальные плановые назначения внесено 5 изменений. В результате вносимых изменений увеличена доходная часть бюджета на 219,7 тыс.рублей за счет увеличения:  акцизов по пдакцизным товарам – 38,9 тыс.рублей, прочих межбюджетных трансфертов – 180,8 тыс.рублей. </w:t>
      </w:r>
    </w:p>
    <w:p>
      <w:pPr>
        <w:pStyle w:val="Normal"/>
        <w:shd w:fill="FFFFFF" w:val="clear"/>
        <w:spacing w:lineRule="auto" w:line="276"/>
        <w:ind w:right="125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кже была увеличена расходная часть бюджета на 703,6 тыс.рублей или 21,9% в результате:</w:t>
      </w:r>
    </w:p>
    <w:p>
      <w:pPr>
        <w:pStyle w:val="Normal"/>
        <w:shd w:fill="FFFFFF" w:val="clear"/>
        <w:spacing w:lineRule="auto" w:line="276"/>
        <w:ind w:right="125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направления остатков денежных средств, образовавшихся на 01.01.2023г. в размере 483,89 тыс.рублей на: 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аправление доходов от уплаты акцизов и неиспользованных на 01.01.2023г. бюджетных ассигнований дорожного фонда на содержание дорог в размере 391,04 тыс.рублей и заработную плату и содержание органов местного самоуправления в размере 92,85 тыс.рублей.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 направления прочих межбюджетных трансфертов на содержание дорог в размере 57,6 тыс.рублей.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направления прочих межбюджетных трансфертов и прочих доходов от использования имущества на содержание органов местного самоуправления и другие общегосударственные вопросы в размере 123,2 тыс.рублей. </w:t>
      </w:r>
    </w:p>
    <w:p>
      <w:pPr>
        <w:pStyle w:val="Normal"/>
        <w:shd w:fill="FFFFFF" w:val="clear"/>
        <w:spacing w:lineRule="auto" w:line="276"/>
        <w:ind w:right="12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направления доходов от уплаты акцизов на содержание дорог в размере 38,9 тыс.рубле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поступлений в бюджет поселения за 2023 год составила 3547,7 тыс. рублей, что на 268,2 тыс. рублей больше, чем за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з исполнения доходной части бюджета представлен в таблице: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8"/>
        <w:gridCol w:w="1275"/>
        <w:gridCol w:w="1418"/>
        <w:gridCol w:w="992"/>
        <w:gridCol w:w="992"/>
      </w:tblGrid>
      <w:tr>
        <w:trPr>
          <w:trHeight w:val="9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Исполнено за  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Уточненный план 2023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Исполнено      з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Процент исполнения  к плану 2023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п роста/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нижения к 2022г.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9,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поступления от использования имущества (наем жиль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7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8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структуре налоговых и неналоговых доходов основным доходным источником являются: налоги на товары (работы, услуги), реализуемые на территории Российской Федерации, удельный вес которых составляет 55,7% в общем объеме налоговых и неналоговых доходов, налог на доходы физических лиц с удельным весом 25,1% и прочие поступления от использования имущества, удельный вес которых составляет 12,3%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звозмездные поступления составили 2240,0 тыс. рублей и исполнены на 100,0 %, в т.ч.: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-  Дотации бюджетам сельских поселений на выравнивание бюджетной обеспеченности из бюджетов муниципальных районов  -954,0 тыс.рублей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129,8 тыс.рублей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Прочие межбюджетные трансферты, передаваемые бюджетам сельских поселений (Прочие межбюджетные трансферты на поддержку мер по обеспечению сбалансированности бюджетов)  -  1036,1 тыс.рублей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-  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)- 57,6 тыс.рублей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- Прочие межбюджетные трансферты, передаваемые бюджетам сельских поселений (Прочие межбюджетные трансферты на стимулирование органов местного самоуправления по увеличению поступлений доходов в бюджет)- 62,5 тыс.рубле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недоимки по налоговым доходам и задолженности по уплате неналоговых платежей в бюджет поселен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ведениям из формы 65-н недоимка по налоговым доходам на 01.01.2024 сложилась в объеме 76,968 тыс.рублей и уменьшилась по сравнению с задолженностью на 01.01.2023 на 2,373 тыс.рублей или на 2,99 % за счет уменьшения задолженности по налогу на имущество физических лиц и земельному налогу с физических лиц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ым налоговых органов просроченная дебиторская задолженность по налоговым доходам на 01.01.2024 составила 76,968 тыс.рублей, что меньше просроченной дебиторской задолженности на 01.01.2023г. на 29,131 тыс.рублей или на 37,8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Дебиторская задолженность по иным доходам от собственности: наем жилья составила 155,753 тыс.рублей, аренда имущества – 4,752 тыс.рублей, в том числе просроченная 4,752 тыс.рублей (на данный момент документы по взысканию задолженности находятся в суде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Текущая кредиторская задолженность по состоянию на 01.01.2024 составила 159,242 тыс.рублей и уменьшилась относительно задолженности на начало года на 1,541 тыс.рублей или на 1,0%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текущей кредиторской задолженност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-задолженность по заработной плате за 2 половину декабря, начислениям на выплаты по оплате труда за декабрь 2023г., коммунальные услуги (теплоснабжение) за декабрь 2023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в сведениях по дебиторской и кредиторской задолженности (ф.0503169) отражен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будущих периодов 4721,400 тыс.рублей и 224,762 тыс.рублей резерв предстоящих расходов на оплату отпусков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по имущественным налогам по данным ИФНС в размере 76,968 тыс.рублей, в том числе просроченная задолженность 76,968 тыс.рублей, что меньше по сравнению с аналогичным периодом прошлого года на 29,131 тыс.рублей или на27,4% 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по расходам за 2023 год составило 3456,3 тыс.рублей или 88,3 % к бюджетным назначениям, предусмотренным сводной бюджетной росписью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аслевая структура расходов бюджета муниципального образования за 2023 год в разрезе разделов, подразделов представлена в таблице:</w:t>
      </w:r>
    </w:p>
    <w:p>
      <w:pPr>
        <w:pStyle w:val="Normal"/>
        <w:spacing w:lineRule="auto" w:line="276"/>
        <w:jc w:val="right"/>
        <w:rPr/>
      </w:pPr>
      <w:r>
        <w:rPr/>
        <w:t>Таблица 3</w:t>
      </w:r>
    </w:p>
    <w:p>
      <w:pPr>
        <w:pStyle w:val="Normal"/>
        <w:spacing w:lineRule="auto" w:line="276"/>
        <w:jc w:val="right"/>
        <w:rPr/>
      </w:pPr>
      <w:r>
        <w:rPr/>
        <w:t>тыс.рублей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4"/>
        <w:gridCol w:w="1134"/>
        <w:gridCol w:w="1417"/>
        <w:gridCol w:w="1134"/>
        <w:gridCol w:w="1134"/>
        <w:gridCol w:w="993"/>
      </w:tblGrid>
      <w:tr>
        <w:trPr>
          <w:trHeight w:val="1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Раздел/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Исполнено за 2022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Уточненный план 2023 года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Исполнено за  2023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</w:rPr>
              <w:t>Процент исполнения  к плану 2023 года    (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мп роста/ снижения к 2022г. (%)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91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34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1,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6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67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67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5,8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  <w:iCs/>
              </w:rPr>
            </w:pPr>
            <w:r>
              <w:rPr>
                <w:rFonts w:cs="Arial CYR" w:ascii="Cambria" w:hAnsi="Cambria"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  <w:iCs/>
              </w:rPr>
            </w:pPr>
            <w:r>
              <w:rPr>
                <w:rFonts w:cs="Arial CYR" w:ascii="Cambria" w:hAnsi="Cambria"/>
                <w:iCs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87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108,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решение </w:t>
      </w:r>
      <w:r>
        <w:rPr>
          <w:i/>
          <w:sz w:val="24"/>
          <w:szCs w:val="24"/>
        </w:rPr>
        <w:t>Общегосударственных вопросов</w:t>
      </w:r>
      <w:r>
        <w:rPr>
          <w:sz w:val="24"/>
          <w:szCs w:val="24"/>
        </w:rPr>
        <w:t xml:space="preserve"> израсходовано 2277,7 тыс.рублей, исполнение 98,1% к годовым назначениям (в том числе на оплату труда органов местного управления с начислениями израсходовано 1773,3 тыс.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Национальную оборону</w:t>
      </w:r>
      <w:r>
        <w:rPr>
          <w:sz w:val="24"/>
          <w:szCs w:val="24"/>
        </w:rPr>
        <w:t xml:space="preserve"> израсходовано 129,8 тыс.рублей, исполнение 100,0% к годовым назначениям ( в том числе на оплату труда с начислениями 129,8 тыс.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ходы по разделу </w:t>
      </w:r>
      <w:r>
        <w:rPr>
          <w:i/>
          <w:sz w:val="24"/>
          <w:szCs w:val="24"/>
        </w:rPr>
        <w:t>Национальная экономика</w:t>
      </w:r>
      <w:r>
        <w:rPr>
          <w:sz w:val="24"/>
          <w:szCs w:val="24"/>
        </w:rPr>
        <w:t xml:space="preserve"> произведены в связи с потребностью в размере 740,6 тыс.рублей, исполнение 65,0% к годовым назначениям (в том числе на дорожное хозяйство – 654,8 тыс.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азделу </w:t>
      </w:r>
      <w:r>
        <w:rPr>
          <w:i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 расходы произведены в размере 61,7 тыс.рублей или 83,4% к годовым назначениям, в том числе по подразделу </w:t>
      </w:r>
      <w:r>
        <w:rPr>
          <w:i/>
          <w:sz w:val="24"/>
          <w:szCs w:val="24"/>
        </w:rPr>
        <w:t xml:space="preserve">Жилищное хозяйство </w:t>
      </w:r>
      <w:r>
        <w:rPr>
          <w:sz w:val="24"/>
          <w:szCs w:val="24"/>
        </w:rPr>
        <w:t>расходы произведены в размере 5,2 тыс.рублей или 98,6% к годовому плану, в связи с отсутствием потреб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азделу </w:t>
      </w:r>
      <w:r>
        <w:rPr>
          <w:i/>
          <w:sz w:val="24"/>
          <w:szCs w:val="24"/>
        </w:rPr>
        <w:t xml:space="preserve">Социальная политика </w:t>
      </w:r>
      <w:r>
        <w:rPr>
          <w:sz w:val="24"/>
          <w:szCs w:val="24"/>
        </w:rPr>
        <w:t xml:space="preserve">подразделу </w:t>
      </w:r>
      <w:r>
        <w:rPr>
          <w:i/>
          <w:sz w:val="24"/>
          <w:szCs w:val="24"/>
        </w:rPr>
        <w:t>Пенсионное обеспечение</w:t>
      </w:r>
      <w:r>
        <w:rPr>
          <w:sz w:val="24"/>
          <w:szCs w:val="24"/>
        </w:rPr>
        <w:t xml:space="preserve"> расходы произведены в соответствии с потребностью в размере 246,5 тыс.рублей или 100,0% к годовым назначениям.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ходы бюджета за 2023 год осуществлялись в рамках 1 муниципальной программы «Развитие муниципального образования Леснополянское сельское поселение Омутнинского района Кировской области». Финансирование  муниципальной программы  осуществлялось по трем подпрограммам. 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финансированию муниципальных программ отражена в таблице:</w:t>
      </w:r>
    </w:p>
    <w:p>
      <w:pPr>
        <w:pStyle w:val="Normal"/>
        <w:autoSpaceDE w:val="false"/>
        <w:spacing w:lineRule="auto" w:line="276"/>
        <w:ind w:firstLine="700"/>
        <w:jc w:val="right"/>
        <w:rPr/>
      </w:pPr>
      <w:r>
        <w:rPr/>
        <w:t>Таблица 4</w:t>
      </w:r>
    </w:p>
    <w:p>
      <w:pPr>
        <w:pStyle w:val="Normal"/>
        <w:autoSpaceDE w:val="false"/>
        <w:spacing w:lineRule="auto" w:line="276"/>
        <w:ind w:firstLine="700"/>
        <w:jc w:val="right"/>
        <w:rPr/>
      </w:pPr>
      <w:r>
        <w:rPr/>
        <w:t>Тыс.рублей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1"/>
        <w:gridCol w:w="1297"/>
        <w:gridCol w:w="1267"/>
        <w:gridCol w:w="12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/под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ответственных исполнителей муниципальной программы/ подпрогра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точненный план на 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полнено за  203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 Леснополян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12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Леснополянского сельского поселения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нополян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нополян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0-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снополянского сельского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"Развитие транспортной системы автомобильных дорог общего пользования муниципального образования Леснополянское сельское поселение на 2020-2025 годы"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Израсходовано 712,4 тыс.руб., исполнение составило 64,1 % от плановых назначений в соответствии с потреб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ое исполнение расходов образовалось в связи с экономией средств дорожного фонда из-за благоприятных погодных услов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сходы на содержание дорог местного значения будут произведены в 1 квартале 2024г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"Благоустройство муниципального образования Леснополянское сельское поселение  Омутнинского района Кировской области на 2020-2025 годы"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Израсходовано 56,5 тыс.руб., исполнение составило 82,2 % от плановых назначений в соответствии с потреб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ое исполнение расходов образовалось в связи с неисправностью линий уличного освещения в разные периоды 2023 год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(ПРОФИЦИТ) БЮДЖЕТ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о итогам работы за 2023 год сложился профицит бюджета в объеме 91,42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рублей при  запланированном дефиците 483,892 тыс.рублей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Ведущий специалист-                                                Бодруг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1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4:00Z</dcterms:created>
  <dc:creator>ulespol01</dc:creator>
  <dc:description/>
  <cp:keywords/>
  <dc:language>en-US</dc:language>
  <cp:lastModifiedBy>User</cp:lastModifiedBy>
  <cp:lastPrinted>2024-04-22T13:34:00Z</cp:lastPrinted>
  <dcterms:modified xsi:type="dcterms:W3CDTF">2024-04-24T10:51:00Z</dcterms:modified>
  <cp:revision>27</cp:revision>
  <dc:subject/>
  <dc:title/>
</cp:coreProperties>
</file>