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СНОПОЛЯНСКОЕ СЕЛЬСКОЕ ПОСЕЛЕНИЕ</w:t>
      </w:r>
    </w:p>
    <w:p>
      <w:pPr>
        <w:pStyle w:val="Normal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08.04.2025                                                                                                              №  15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/>
      </w:pPr>
      <w:r>
        <w:rPr>
          <w:sz w:val="27"/>
          <w:szCs w:val="27"/>
        </w:rPr>
        <w:t>пос. Лесные Полян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jc w:val="center"/>
        <w:rPr/>
      </w:pPr>
      <w:r>
        <w:rPr>
          <w:b/>
          <w:sz w:val="27"/>
          <w:szCs w:val="27"/>
        </w:rPr>
        <w:t xml:space="preserve">«Развитие муниципального образования Леснополянское сельское поселение Омутнинского района Кировской области» на 2024-2028 годы» </w:t>
      </w: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В соответствии с решением Леснополянской сельской Думы № 55    от   20.12.2024г.  «Об утверждении бюджета муниципального образования Леснополянское сельское поселение Омутнинского района Кировской области на 2025 год и плановый период 2026-2027 годов» (в редакции от 29.01.2025г. № 62, от 28.03.2025г. № 72), администрация муниципального образования Леснополянское сельское поселение Омутнинского района Кировской области  ПОСТАНОВИЛ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   Внести изменение в муниципальную программу «Развитие муниципального образования Леснополянское сельское поселение  Омутнинского района Кировской области  на 2024-2028 годы», утвержденную постановлением администрации муниципального образования Леснополянское сельское поселение № 76 от 19.12.2023г.(с изменениями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аспорт муниципальной программы  изложить в следующей редакции: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812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 </w:t>
            </w:r>
            <w:hyperlink w:anchor="Par103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дпрограмм </w:t>
            </w:r>
            <w:hyperlink w:anchor="Par103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Леснопо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-2028го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 – 2028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4-2028 г.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циально-экономических проблем местного значения: увеличение собираемости доходов в бюджет, занятость и повышение жизненного уровня насел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инфраструктуры путем реализации проектов по содержанию и ремонту улично-дорож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крепление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в создании условий по развитию личных подсобных хозяйств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условий для комфортного проживания населения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Этапы и сроки реализации  муниципальной программы, подпрограммы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   ассигнований    муниципальной</w:t>
              <w:br/>
              <w:t xml:space="preserve">программы, подпрограммы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4 год – 5152,96 тыс.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5 год – 4737,26 тыс.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6 – 3621,81 тыс.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7-3662,79тыс.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8-3662,79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йонного бюдже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85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областного бюджета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-907,5тыс.рублей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 год – 184,42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6 год – 201,51 тыс.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7 год – 208,6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8 год -  208,69тыс.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тация на выравнивание уровня бюджетной обеспеченности бюджетов сельских поселени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оговые доходы (НДФЛ, налог на имущество физ.лиц, земельный налог, гос.пошлина, акцизы по подакцизным товарам (продукции), производимым на территории Российской Федераци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налоговые доходы (ар.плата за пользование муниципальным имуществом, прочие доходы от использования имущества) 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ства привлеченные в рамках реализации проекта по поддержке местных инициати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ные средств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 реализации</w:t>
              <w:br/>
              <w:t xml:space="preserve">муниципальной программы, подпрограммы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состояния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я налогов в 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олее комфортных условий прожи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иций</w:t>
            </w:r>
          </w:p>
        </w:tc>
      </w:tr>
    </w:tbl>
    <w:p>
      <w:pPr>
        <w:pStyle w:val="Normal"/>
        <w:rPr/>
      </w:pPr>
      <w:bookmarkStart w:id="0" w:name="Par1005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   Приложение «Социальная сфера» изложить в следующей редакции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 сфе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1088"/>
        <w:gridCol w:w="1215"/>
        <w:gridCol w:w="1125"/>
        <w:gridCol w:w="1125"/>
        <w:gridCol w:w="1117"/>
      </w:tblGrid>
      <w:tr>
        <w:trPr>
          <w:tblHeader w:val="true"/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дошк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 с 1 по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количество домов (кварти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муницип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стоимость жилья всего: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4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служи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фонд оплаты труда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 (</w:t>
            </w:r>
            <w:r>
              <w:rPr/>
              <w:t>протяж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баш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ги</w:t>
            </w:r>
            <w:r>
              <w:rPr/>
              <w:t xml:space="preserve"> протя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траты на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сети</w:t>
            </w:r>
            <w:r>
              <w:rPr/>
              <w:t xml:space="preserve">  протя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ъекты социальной инфраструктуры: </w:t>
            </w:r>
          </w:p>
          <w:p>
            <w:pPr>
              <w:pStyle w:val="Normal"/>
              <w:rPr/>
            </w:pPr>
            <w:r>
              <w:rPr/>
              <w:t xml:space="preserve">кладбища -            </w:t>
            </w:r>
          </w:p>
          <w:p>
            <w:pPr>
              <w:pStyle w:val="Normal"/>
              <w:rPr/>
            </w:pPr>
            <w:r>
              <w:rPr/>
              <w:t>свалки мусора –</w:t>
            </w:r>
          </w:p>
          <w:p>
            <w:pPr>
              <w:pStyle w:val="Normal"/>
              <w:rPr/>
            </w:pPr>
            <w:r>
              <w:rPr/>
              <w:t xml:space="preserve">памятники -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тские площадки - спортивные площадки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ки, сквер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благоустройство территории с ул.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поселения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у населения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роизводствен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вн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3.</w:t>
      </w:r>
      <w:r>
        <w:rPr/>
        <w:t xml:space="preserve">    Приложение «Производственная сфера» изложить в следующей редакции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Производственная сфера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14"/>
        <w:gridCol w:w="1011"/>
        <w:gridCol w:w="1034"/>
        <w:gridCol w:w="1040"/>
        <w:gridCol w:w="1040"/>
        <w:gridCol w:w="1023"/>
        <w:gridCol w:w="10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ичных подсобных хозяй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ракто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уз. авто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ско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ви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вец, коз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т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ро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чело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принима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пред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идам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озаготовите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ообрабатываю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4.</w:t>
      </w:r>
      <w:r>
        <w:rPr/>
        <w:t xml:space="preserve"> В паспорте подпрограммы «Развитие муниципального управления Леснополянского сельского поселения» на 2024-2028 годы  изложить в следующей редакции 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69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ассигнований  подпрограмм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 муниципальной под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 – 2982,51 тыс.рублей, в т.ч. из областного бюджета 156,2 тыс.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– 3171,74 тыс.рублей, в т.ч. из областного бюджета 184,42 тыс.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– 2719,21 тыс.рублей, в т.ч. из областного бюджета 201,51 тыс.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- 2711,29 тыс.рублей, в т.ч. из областного бюджета 208,69 тыс.руб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- 2711,29 тыс.рублей, в т.ч. из областного бюджета 208,69 тыс.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чники финансирования муниципальной подпрограммы:</w:t>
            </w:r>
          </w:p>
          <w:p>
            <w:pPr>
              <w:pStyle w:val="Normal"/>
              <w:rPr/>
            </w:pPr>
            <w:r>
              <w:rPr/>
              <w:t xml:space="preserve">-Дотация на выравнивание уровня бюджетной обеспеченности бюджетов сельских поселений, </w:t>
            </w:r>
          </w:p>
          <w:p>
            <w:pPr>
              <w:pStyle w:val="Normal"/>
              <w:rPr/>
            </w:pPr>
            <w:r>
              <w:rPr/>
              <w:t>-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  <w:t>-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  <w:p>
            <w:pPr>
              <w:pStyle w:val="Normal"/>
              <w:rPr/>
            </w:pPr>
            <w:r>
              <w:rPr/>
              <w:t xml:space="preserve">-Налоговые доходы (НДФЛ, налог на имущество физ.лиц, земельный налог, гос.пошлина) </w:t>
            </w:r>
          </w:p>
          <w:p>
            <w:pPr>
              <w:pStyle w:val="Normal"/>
              <w:rPr/>
            </w:pPr>
            <w:r>
              <w:rPr/>
              <w:t>-Неналоговые доходы (ар.плата за пользование муниципальным имуществом, прочие доходы от использования имущества) .</w:t>
            </w:r>
          </w:p>
          <w:p>
            <w:pPr>
              <w:pStyle w:val="Normal"/>
              <w:rPr/>
            </w:pPr>
            <w:r>
              <w:rPr/>
              <w:t>-Привлеченные средств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Приложение № 2 к подпрограмме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 подпрограмме</w:t>
      </w:r>
      <w:r>
        <w:rPr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ная (справочная) оценка ресурсного обеспечения реализации  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всех источников финансирования</w:t>
      </w:r>
    </w:p>
    <w:tbl>
      <w:tblPr>
        <w:tblW w:w="10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992"/>
        <w:gridCol w:w="975"/>
        <w:gridCol w:w="953"/>
        <w:gridCol w:w="953"/>
        <w:gridCol w:w="95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(тыс. рублей)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муниципального управления Леснополянско-го сельского поселения на 2024-2028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2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1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9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1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1,29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69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главы администрации Леснопо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,5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2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ое- техническое обеспечение деятельно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14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ных обязательств, возникающих при выполнении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8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16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ных обязательств, возникающих при выполнении переданных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69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платы к пенсии лицам, замещавшим должности муниципальной службы в администрации Леснопо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на стендах в общественных местах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постановление вступает в силу согласно, действующему законодательству.   </w:t>
      </w:r>
    </w:p>
    <w:p>
      <w:pPr>
        <w:pStyle w:val="Normal"/>
        <w:ind w:left="840" w:hanging="0"/>
        <w:rPr/>
      </w:pPr>
      <w:r>
        <w:rPr/>
        <w:t xml:space="preserve">  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</w:t>
      </w:r>
      <w:r>
        <w:rPr/>
        <w:t>Леснополянского  сельского поселения                                  С.П. Гормаш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. Лесные Поляны                                                                                                                    08.04.2025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постановление администрации  № 15 от 08.04.2025 г «О внесении изменений в муниципальную программу «Развитие муниципального образования Леснополянское сельское поселение Омутнинского района Кировской области» на 2024-2028 годы»</w:t>
      </w:r>
      <w:r>
        <w:rPr>
          <w:iCs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обнародован 08.04.2025 года на информационных стендах, утвержденных решением Леснополянской сельской Думы от  29.11.2005  № 14а, сети Иртернет: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С.П. Гормаш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2:00Z</dcterms:created>
  <dc:creator>SamLab.ws</dc:creator>
  <dc:description/>
  <cp:keywords/>
  <dc:language>en-US</dc:language>
  <cp:lastModifiedBy>User</cp:lastModifiedBy>
  <cp:lastPrinted>2025-04-10T13:27:00Z</cp:lastPrinted>
  <dcterms:modified xsi:type="dcterms:W3CDTF">2025-04-14T05:38:00Z</dcterms:modified>
  <cp:revision>159</cp:revision>
  <dc:subject/>
  <dc:title>АДМИНИСТРАЦИЯ ЛЕСНОПОЛЯНСКОГО СЕЛЬСКОГО ПОСЕЛЕНИЯ                   </dc:title>
</cp:coreProperties>
</file>