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СНОПОЛЯ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02.04.2024</w:t>
        <w:tab/>
        <w:tab/>
        <w:tab/>
        <w:tab/>
        <w:t xml:space="preserve">            </w:t>
        <w:tab/>
        <w:t xml:space="preserve">                                    № 12</w:t>
      </w:r>
    </w:p>
    <w:p>
      <w:pPr>
        <w:pStyle w:val="TextBody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. Лесные Полян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.12.2008 № 273- ФЗ «О противодействии коррупции», </w:t>
      </w:r>
      <w:r>
        <w:rPr>
          <w:sz w:val="28"/>
          <w:szCs w:val="28"/>
          <w:lang w:eastAsia="en-US"/>
        </w:rPr>
        <w:t>от 02.03.2007 № 25-ФЗ «О муниципальной службе в Российской Федерации»</w:t>
      </w:r>
      <w:r>
        <w:rPr>
          <w:sz w:val="28"/>
          <w:szCs w:val="28"/>
        </w:rPr>
        <w:t xml:space="preserve">, 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Леснополянского сельского поселения 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 и утвердить ее состав согласно приложению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комиссии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от 14.11.2023 №6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 путем размещения информации на стендах в общественных местах и разместить на официальном сайте муниципального образования Леснополянское сельское поселение Омутни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полянского сельского поселения                                    С.П. Гормаш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>Леснополянское сельское поселение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>Омутнинского района</w:t>
      </w:r>
    </w:p>
    <w:p>
      <w:pPr>
        <w:pStyle w:val="Normal"/>
        <w:ind w:left="4678" w:firstLine="425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4678" w:firstLine="425"/>
        <w:rPr>
          <w:sz w:val="28"/>
          <w:szCs w:val="28"/>
        </w:rPr>
      </w:pPr>
      <w:r>
        <w:rPr>
          <w:sz w:val="26"/>
          <w:szCs w:val="26"/>
        </w:rPr>
        <w:t>от 02.04.2024  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умайлов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пециалист 1 категории администрации Леснополян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Бодруг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рина Валенти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едущий специалист администрации Леснополянского сельского поселения Омутнин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раслан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ида Хакимул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седатель Леснополянской сельской Думы, секретарь комиссии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нцо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дия Геннад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ветеранов пос. Лесные Поляны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тюхин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вгени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епутат Леснополянской сельской Думы, директор МКОУ СОШ п.Лесные Поляны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г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катери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епутат Леснополянской сельской Думы (по согласованию)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4678" w:hanging="0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Леснополянское сельское поселение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мутнинского район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Кировской области 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02.04.2024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м о комиссии администрации Леснополянского сельского поселения (далее -  администрация) по соблюдению требований к служебному поведению муниципальных служащих и урегулированию конфликта интересов (далее - Положение) определяется порядок формирования и деятельности комиссии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 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Кировской области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ой задачей комиссии является содействие администрации Леснополянского сельского по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беспечении соблюдения муниципальными служащими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нормативными правовыми актами (далее - требования к служебному поведению и (или) требования об урегулировании конфликта интере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осуществлении в администрации мер по предупреждению корруп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(далее - муниципальные служащ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постановлением администрации Леснополянского сельского поселения. Указанным правовым актом утверждаются состав комиссии и порядок ее работы. В состав комиссии входят председатель комиссии, его заместитель, назначаемый главой администрации Леснополянского сельского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комиссии входя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Специалист  администрации  (заместитель главы администрации) Леснополянского сельского поселения (председатель комисс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Ведущий специалист администрации Леснополянского сельского поселения (заместитель председателя комисс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Председатель Леснополянской сельской Думы (секретарь комисс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,  депутаты Леснополянской сельской Ду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лава администрации может принять решение о включении в состав комиссии: представителя Общественного совета при администрации; представителя общественной организации ветеранов, созданной в администрации; представителя профсоюзной организации, действующей в установленном порядке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Лица, указанные в подпунктах 6.5 пункта 6 и в пункте 7 настоящего Положения, включаются в состав комиссии в установленном порядке по согласованию с научными и образовательными организациями среднего, высшего и дополнительного профессионального образования, с Общественным советом при администрации, с общественной организацией ветеранов, созданной в администрации, с профсоюзной организацией, действующей в установленном порядке в администрации, на основании запроса главы администрации. Согласование осуществляется в 10-дневный срок со дня получения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заседаниях комиссии с правом совещательного голоса участвуют: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снованиями для проведения заседания комиссии являются: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4.1. Представление главой администрации Леснополянского сельского поселения </w:t>
      </w:r>
      <w:r>
        <w:rPr>
          <w:bCs/>
          <w:sz w:val="28"/>
          <w:szCs w:val="28"/>
          <w:lang w:eastAsia="en-US"/>
        </w:rPr>
        <w:t>в соответствии с частью 13 статьи 15</w:t>
      </w:r>
      <w:r>
        <w:rPr>
          <w:bCs/>
          <w:sz w:val="28"/>
          <w:szCs w:val="28"/>
          <w:vertAlign w:val="superscript"/>
          <w:lang w:eastAsia="en-US"/>
        </w:rPr>
        <w:t>1</w:t>
      </w:r>
      <w:r>
        <w:rPr>
          <w:bCs/>
          <w:sz w:val="28"/>
          <w:szCs w:val="28"/>
          <w:lang w:eastAsia="en-US"/>
        </w:rPr>
        <w:t xml:space="preserve"> Закона Кировской области от 08.10.2007 № 171-ЗО «О муниципальной службе в Кировской области» (далее – Закон Кировской области от 08.10.2007 № 171-ЗО)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материалов проверки, свидетельствующих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 представлении муниципальным служащим </w:t>
      </w:r>
      <w:r>
        <w:rPr>
          <w:sz w:val="28"/>
          <w:szCs w:val="28"/>
          <w:lang w:eastAsia="en-US"/>
        </w:rPr>
        <w:t>недостоверных или неполных сведений, предусмотренных подпунктом «б» пункта 1 части 1 статьи 15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кона Кировской области от 08.10.2007 № 171-ЗО</w:t>
      </w:r>
      <w:r>
        <w:rPr>
          <w:sz w:val="28"/>
          <w:szCs w:val="28"/>
        </w:rPr>
        <w:t>;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Поступившее в администрацию Леснополянского сельского поселения в порядке, установленном правовым актом администр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Представление главы администрации Леснополя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. Представление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от ' 03.12.2012 № 230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муниципального образования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14.2 пункта 14 настоящего Положения, подается гражданином, замещавшим должность муниципальной службы в администрацию Леснополянского сельского поселения. В обращении указываю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бращение, указанное в абзаце втором подпункта 14.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ведомление, указанное в абзаце четвертом подпункта 14.2 пункта 14 настоящего Положения, рассматривается администрацией, специалист администрации осуществляет подготовку мотивированного заключения по результатам рассмотрения уведом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ведомление, указанное в подпункте 14.5 пункта 14 настоящего Положения, рассматривается администрацией, специалист администрации осуществляет подготовку мотивированного заключения о соблюдении гражданином, замещавшим должность муниципальной службы, требований статьи 12 Федерального закона от 25.12.2008 № 273- ФЗ «О противодействии корруп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абзаце втором подпункта 14.2 пункта 14 настоящего Положения, или уведомлений, указанных в абзаце четвертом подпункта 14.2 и подпункте 14.5 и 14.6 пункта 14 настоящего Положения, должностные лиц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Мотивированные заключения, предусмотренные пунктами 16, 18 и 19 настоящего Положения, должны содерж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1. Информацию, изложенную в обращениях или уведомлениях, указанных в абзацах втором и четвертом подпункта 14.2 и подпункте 14.5 и 14.6 пункта 14 настоящего По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2. Информацию, полученную от государственных органов, органов местного самоуправления и заинтересованных организаций на основании запро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3. Мотивированный вывод по результатам предварительного рассмотрения обращений и уведомлений, указанных в абзацах втором и четвертом подпункта 14.2 и подпункте 14.5 и 14.6 пункта 14 настоящего Положения, а также рекомендации для принятия одного из решений в соответствии с пунктами 31, 33, 35 и 36 настоящего Положения или ин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редседатель комиссии при поступлении к нему в порядке, предусмотренном правовым актом администрации Леснополянского сельского поселения, информации, содержащей основания для проведения заседания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дневный срок назначает дату заседания комиссии,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атривает ходатайства о приглашении на заседание комиссии лиц, указанных в подпункте 11.2 пункта  11 и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Заседание комиссии по рассмотрению заявления, указанного в абзаце третьем подпункта 14.2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4. Уведомление, указанное в подпункте 14.5 и 14.6 пункта 14 настоящего Положения, как правило, рассматривается на очередном (плановом) заседании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Леснополянского сельского посе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14.2 и 14.6 пункта 1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обращении, заявлении или уведомлении, предусмотренных подпунктом 14.2 и 14.6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По итогам рассмотрения вопроса, указанного в абзаце втором подпункта 14.1 пункта 14 настоящего Положения, комиссия принимает одно из следующих решений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9.1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sz w:val="28"/>
          <w:szCs w:val="28"/>
        </w:rPr>
        <w:t>являются достоверными и полным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29.2. Установить, что сведения, представленные муниципальным служащим в соответствии с подпунктом «б» </w:t>
      </w:r>
      <w:r>
        <w:rPr>
          <w:rFonts w:eastAsia="Calibri"/>
          <w:sz w:val="28"/>
          <w:szCs w:val="28"/>
          <w:lang w:eastAsia="en-US"/>
        </w:rPr>
        <w:t>пункта 1 части 1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Закона Кировской области от 08.10.2007 № 171-ЗО, </w:t>
      </w:r>
      <w:r>
        <w:rPr>
          <w:sz w:val="28"/>
          <w:szCs w:val="28"/>
        </w:rPr>
        <w:t>являются недостоверными и (или) неполными. В этом случае комиссия рекомендует главе администрации Леснополя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По итогам рассмотрения вопроса, указанного в абзаце третьем подпункта 14.1 пункта 14 настоящего Положения, комиссия принимает одно из следующих решений: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0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0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Леснополянского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, комиссия принимает одно из следующих решений: </w:t>
      </w:r>
    </w:p>
    <w:p>
      <w:pPr>
        <w:pStyle w:val="Style18"/>
        <w:tabs>
          <w:tab w:val="clear" w:pos="708"/>
          <w:tab w:val="left" w:pos="85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1. Дать гражданину согласие на замещение должности в коммерческой или некоммерческой организации или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8"/>
        <w:tabs>
          <w:tab w:val="clear" w:pos="708"/>
          <w:tab w:val="left" w:pos="851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, комиссия принимает одно из следующих решений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2.1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2.2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2.3. Признать, что причина непредставления муниципальным служащи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Леснополянского сельского поселения применить к муниципальному служащему конкретную меру ответ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По итогам рассмотрения вопроса, указанного в </w:t>
      </w:r>
      <w:r>
        <w:rPr>
          <w:rFonts w:cs="Times New Roman" w:ascii="Times New Roman" w:hAnsi="Times New Roman"/>
          <w:spacing w:val="-2"/>
          <w:sz w:val="28"/>
          <w:szCs w:val="28"/>
        </w:rPr>
        <w:t>абзаце четвертом подпункта 14.2</w:t>
      </w:r>
      <w:r>
        <w:rPr>
          <w:rFonts w:cs="Times New Roman" w:ascii="Times New Roman" w:hAnsi="Times New Roman"/>
          <w:sz w:val="28"/>
          <w:szCs w:val="28"/>
        </w:rPr>
        <w:t xml:space="preserve"> пункта 1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3.1. Признать, что при исполнении муниципальным служащим должностных обязанностей конфликт интересов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3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Леснополянского сельского поселения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3.3.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Леснополянского сельского поселения применить к муниципальному служащему конкретную меру ответственно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4. </w:t>
      </w:r>
      <w:r>
        <w:rPr>
          <w:spacing w:val="-2"/>
          <w:sz w:val="28"/>
          <w:szCs w:val="28"/>
        </w:rPr>
        <w:t>По итогам рассмотрения вопроса, указанного в подпункте 14.4</w:t>
      </w:r>
      <w:r>
        <w:rPr>
          <w:sz w:val="28"/>
          <w:szCs w:val="28"/>
        </w:rPr>
        <w:t xml:space="preserve"> </w:t>
        <w:br/>
        <w:t>пункта 14 настоящего Положения, комиссия принимает одно из следующих решений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4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</w:t>
        <w:br/>
        <w:t>В этом случае комиссия рекомендует главе администрации Леснополян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По итогам рассмотрения вопроса, указанного в подпункте 14.5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1. Дать согласие на замещение им должности в коммерческой </w:t>
        <w:br/>
        <w:t>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5.2. Установить, что замещение и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 В этом случае комиссия рекомендует главе администрации Леснополя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 об указанных обстоятельствах органы прокуратуры и уведомившую организацию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 итогам рассмотрения вопроса, указанного в подпункте 14.6 пункта 14 настоящего Положения, комиссия принимает одно из следующих решений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1.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2.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о итогам рассмотрения вопросов, указанных в подпунктах 14.1, 14.2, 14.4 – 14.6 пункта 14 настоящего Положения, и при наличии к тому оснований комиссия может принять иное, чем предусмотрено </w:t>
        <w:br/>
        <w:t>пунктами 29 – 36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По итогам рассмотрения вопроса, предусмотренного </w:t>
        <w:br/>
        <w:t>подпунктом 14.3 пункта 14 настоящего Положения, комиссия принимает соответствующее решение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Для исполнения решений комиссии могут быть подготовлены проекты правовых актов администрации Леснополянского сельского поселения, решений или поручений главы администрации Леснополянского сельского поселения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которые в установленном порядке представляются на рассмотрение главе администрации Леснополянского сельского по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</w:t>
        <w:br/>
        <w:t>на заседании членов комиссии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, для главы администрации Леснополянского сельского поселения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, носит обязательный характер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В протоколе заседания комиссии указываются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3. Предъявляемые к муниципальному служащему претензии, материалы, на которых они основываютс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4. Содержание пояснений муниципального служащего и других лиц по существу предъявляемых претенз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5. Фамилии, имена, отчества выступивших на заседании лиц и краткое изложение их выступлен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2.6. Источник информации, содержащей основания для проведения заседания комиссии, дата поступления информации в администрацию Леснополянского сельского посел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7. Другие сведе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8. Результаты голосован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9. Решение и обоснование его принятия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4. Копии протокола заседания комиссии в 7-дневный срок со дня заседания направляются главе администрации Леснополянского сельского поселения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5. Глава администрации Леснополя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ировской области, а также по иным вопросам организации противодействия коррупции. О рассмотрении рекомендаций комиссии и принятом решении глава администрации Леснополян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письменной форме уведомляют комиссию в месячный срок со дня поступления к ним протокола заседания комиссии. Решения главы администрации Леснополянского сельского поселени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глашаются на ближайшем заседании комиссии и принимается к сведению без обсужде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Леснополя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ировской области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, в отношении которого рассматривался вопрос, указанный в абзаце втором подпункта 14.2 пункта 14 настоящего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8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подразделением кадровой службы. </w:t>
      </w:r>
    </w:p>
    <w:p>
      <w:pPr>
        <w:pStyle w:val="Style18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Style18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обнародовании нормативного правового 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. Лесные Поляны                                                                                                                        02 апреля 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Глава администрации  Леснополянского сельского</w:t>
      </w:r>
      <w:r>
        <w:rPr/>
        <w:t xml:space="preserve"> </w:t>
      </w:r>
      <w:r>
        <w:rPr>
          <w:sz w:val="22"/>
          <w:szCs w:val="22"/>
        </w:rPr>
        <w:t>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постановление администрации  № 12 от 02.04.2024 г «О комиссии администрации Леснополянского сельского поселения по соблюдению требований к служебному поведению муниципальных служащих и урегулированию конфликта интересов</w:t>
      </w:r>
      <w:r>
        <w:rPr>
          <w:iCs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обнародован 02.04.2024 года на информационных стендах, утвержденных решением Леснополянской сельской Думы от  29.11.2005  № 14а, сети Иртернет:</w:t>
      </w:r>
    </w:p>
    <w:p>
      <w:pPr>
        <w:pStyle w:val="ConsPlusTitle"/>
        <w:widowControl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полянского сельского поселения                                                           С.П. Гормаш    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Леснополянской сельской Думы                                             Р.Х. Араслан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Леснополянской сельской Думы                                                      С.А. Будина</w:t>
      </w:r>
    </w:p>
    <w:p>
      <w:pPr>
        <w:pStyle w:val="Normal"/>
        <w:ind w:left="36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SimSun;宋体"/>
          <w:b/>
          <w:b/>
          <w:bCs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bCs/>
          <w:kern w:val="2"/>
          <w:sz w:val="26"/>
          <w:szCs w:val="26"/>
          <w:lang w:eastAsia="zh-CN" w:bidi="hi-IN"/>
        </w:rPr>
      </w:r>
    </w:p>
    <w:p>
      <w:pPr>
        <w:pStyle w:val="Style18"/>
        <w:spacing w:before="0" w:after="720"/>
        <w:ind w:firstLine="709"/>
        <w:jc w:val="both"/>
        <w:rPr>
          <w:rFonts w:eastAsia="SimSun;宋体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/>
          <w:b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EB1F5881772A718D9F446B431B751EC36705DED57E1C22DE86134CEF725B53CD9F274j2K6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09:00Z</dcterms:created>
  <dc:creator>User</dc:creator>
  <dc:description/>
  <cp:keywords/>
  <dc:language>en-US</dc:language>
  <cp:lastModifiedBy>User</cp:lastModifiedBy>
  <cp:lastPrinted>2022-10-20T11:32:00Z</cp:lastPrinted>
  <dcterms:modified xsi:type="dcterms:W3CDTF">2024-04-11T10:45:00Z</dcterms:modified>
  <cp:revision>29</cp:revision>
  <dc:subject/>
  <dc:title/>
</cp:coreProperties>
</file>