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СНОПОЛЯНСКОЕ СЕЛЬСКОЕ ПОСЕЛЕНИЕ</w:t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07.02.2025                                                                                                              №  11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>
          <w:sz w:val="27"/>
          <w:szCs w:val="27"/>
        </w:rPr>
        <w:t>пос. Лесные Полян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center"/>
        <w:rPr/>
      </w:pPr>
      <w:r>
        <w:rPr>
          <w:b/>
          <w:sz w:val="27"/>
          <w:szCs w:val="27"/>
        </w:rPr>
        <w:t xml:space="preserve">«Развитие муниципального образования Леснополянское сельское поселение Омутнинского района Кировской области» на 2024-2028 годы» </w:t>
      </w: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В соответствии с п. 2.1. «Порядка разработки, реализации и оценки эффективности реализации муниципальных программ администрации Леснополянского сельского поселения Омутнинского района Кировской области», утвержденного постановлением администрации муниципального образования Леснополянское сельское поселение Омутнинского района Кировской области от 15.01.2025г. № 02  и решением Леснополянской сельской Думы № 55    от   20.12.2024г.  «Об утверждении бюджета муниципального образования Леснополянское сельское поселение Омутнинского района Кировской области на 2025 год и плановый период 2026-2027 годов» (в редакции от 29.01.2025г. № 62), администрация муниципального образования Леснополянское сельское поселение Омутнинского района Кировской области  ПОСТАНОВИЛ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  Внести изменение в муниципальную программу «Развитие муниципального образования Леснополянское сельское поселение  Омутнинского района Кировской области  на 2024-2028 годы», утвержденную постановлением администрации муниципального образования Леснополянское сельское поселение № 76 от 19.12.2023г.(с изменениями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1.</w:t>
      </w:r>
      <w:r>
        <w:rPr/>
        <w:t xml:space="preserve">    В Паспорте муниципальной программы  Раздел «Объемы ассигнований муниципальной программы, подпрограммы» изложить в следующей редакции: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005"/>
      <w:bookmarkStart w:id="1" w:name="Par1005"/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  ассигнований    муниципальной</w:t>
              <w:br/>
              <w:t xml:space="preserve">программы, подпрограммы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4 год – 5152,96 тыс.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5 год – 4726,86 тыс.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6 – 3621,81 тыс.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7-3662,79тыс.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8-3662,79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йонного бюдже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85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областного бюджет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907,5тыс.рубле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од – 184,42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6 год – 201,51 тыс.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7 год – 208,6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8 год -  208,69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тация на выравнивание уровня бюджетной обеспеченности бюджетов сельских поселени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убсидии бюджетам сельских поселений на реализацию программ формирования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оговые доходы (НДФЛ, налог на имущество физ.лиц, земельный налог, гос.пошлина, акцизы по подакцизным товарам (продукции), производимым на территории Российской Федераци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налоговые доходы (ар.плата за пользование муниципальным имуществом, прочие доходы от использования имущества) 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привлеченные в рамках реализации проекта по поддержке местных инициати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ные средст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  Приложение «Социальная сфера» изложить в следующей редакции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 сфе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1088"/>
        <w:gridCol w:w="1215"/>
        <w:gridCol w:w="1125"/>
        <w:gridCol w:w="1125"/>
        <w:gridCol w:w="1117"/>
      </w:tblGrid>
      <w:tr>
        <w:trPr>
          <w:tblHeader w:val="true"/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дошк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 с 1 по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личество домов (кварти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уницип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жилья всего: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слу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(</w:t>
            </w:r>
            <w:r>
              <w:rPr/>
              <w:t>протяж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ги</w:t>
            </w:r>
            <w:r>
              <w:rPr/>
              <w:t xml:space="preserve"> протя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траты на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сети</w:t>
            </w:r>
            <w:r>
              <w:rPr/>
              <w:t xml:space="preserve">  протя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ъекты социальной инфраструктуры: </w:t>
            </w:r>
          </w:p>
          <w:p>
            <w:pPr>
              <w:pStyle w:val="Normal"/>
              <w:rPr/>
            </w:pPr>
            <w:r>
              <w:rPr/>
              <w:t xml:space="preserve">кладбища -            </w:t>
            </w:r>
          </w:p>
          <w:p>
            <w:pPr>
              <w:pStyle w:val="Normal"/>
              <w:rPr/>
            </w:pPr>
            <w:r>
              <w:rPr/>
              <w:t>свалки мусора –</w:t>
            </w:r>
          </w:p>
          <w:p>
            <w:pPr>
              <w:pStyle w:val="Normal"/>
              <w:rPr/>
            </w:pPr>
            <w:r>
              <w:rPr/>
              <w:t xml:space="preserve">памятники -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тские площадки - спортивные площадки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ки, сквер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благоустройство территории с ул.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поселения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у населения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изводствен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вн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3.</w:t>
      </w:r>
      <w:r>
        <w:rPr/>
        <w:t xml:space="preserve">    Приложение «Производственная сфера» изложить в следующей редакции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Производственная сфера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14"/>
        <w:gridCol w:w="1011"/>
        <w:gridCol w:w="1034"/>
        <w:gridCol w:w="1040"/>
        <w:gridCol w:w="1040"/>
        <w:gridCol w:w="1023"/>
        <w:gridCol w:w="10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чных подсобных хозяй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ракто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уз. авто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ско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ви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вец, коз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т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ро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чело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ред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дам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заготовите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ообрабатываю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4.</w:t>
      </w:r>
      <w:r>
        <w:rPr/>
        <w:t xml:space="preserve"> В паспорте подпрограммы «Развитие муниципального управления Леснополянского сельского поселения» на 2024-2028 годы  изложить в следующей редакции 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ассигнований  подпрограммы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 муниципальной под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 – 2982,51 тыс.рублей, в т.ч. из областного бюджета 156,2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– 3161,34 тыс.рублей, в т.ч. из областного бюджета 184,42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– 2719,21 тыс.рублей, в т.ч. из областного бюджета 201,51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- 2711,29 тыс.рублей, в т.ч. из областного бюджета 208,69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8- 2711,29 тыс.рублей, в т.ч. из областного бюджета 208,69 тыс.рубле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Приложение № 2 к подпрограмме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подпрограмме</w:t>
      </w:r>
      <w:r>
        <w:rPr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 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всех источников финансирования</w:t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992"/>
        <w:gridCol w:w="975"/>
        <w:gridCol w:w="953"/>
        <w:gridCol w:w="953"/>
        <w:gridCol w:w="95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униципального управления Леснополянско-го сельского поселения на 2024-2028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2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1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9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29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главы администрации Леснопо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е- техническое обеспечение деятельно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14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ных обязательств, возникающих при выполнении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8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16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ных обязательств, возникающих при выполнении переданных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платы к пенсии лицам, замещавшим должности муниципальной службы в администрации Леснопо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 В паспорте подпрограммы «Развитие транспортной системы автомобильных дорог общего пользования муниципального образования Леснополянское сельское поселение на 2024 – 2028 годы» изложить в следующей редакции: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ы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/>
            </w:pPr>
            <w:r>
              <w:rPr/>
              <w:t xml:space="preserve">Общий объем финансирования подпрограммы за счет местного бюджета состави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/>
            </w:pPr>
            <w:r>
              <w:rPr/>
              <w:t xml:space="preserve">2024г.-1267,71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/>
            </w:pPr>
            <w:r>
              <w:rPr/>
              <w:t xml:space="preserve">2025г.-1474,73 тыс.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/>
            </w:pPr>
            <w:r>
              <w:rPr/>
              <w:t xml:space="preserve">2026г.- 807,90 тыс.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/>
            </w:pPr>
            <w:r>
              <w:rPr/>
              <w:t xml:space="preserve">2027г.-852,60 тыс.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/>
            </w:pPr>
            <w:r>
              <w:rPr/>
              <w:t>2028г.- 852,60 тыс.руб.</w:t>
            </w:r>
          </w:p>
        </w:tc>
      </w:tr>
    </w:tbl>
    <w:p>
      <w:pPr>
        <w:pStyle w:val="Normal"/>
        <w:jc w:val="both"/>
        <w:rPr/>
      </w:pPr>
      <w:r>
        <w:rPr/>
        <w:t>В разделе 3. Ресурсное обеспечение подпрограммы абзац второй принять в следующей редакции:</w:t>
      </w:r>
    </w:p>
    <w:p>
      <w:pPr>
        <w:pStyle w:val="Normal"/>
        <w:jc w:val="both"/>
        <w:rPr/>
      </w:pPr>
      <w:r>
        <w:rPr/>
        <w:t>«Общий объем финансирования муниципальной подпрограммы за 5 лет составит  5255,54 тыс. рублей, в том числе: средства местного бюджета –  5170,54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на стендах в общественных местах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становление вступает в силу согласно, действующему законодательству.   </w:t>
      </w:r>
    </w:p>
    <w:p>
      <w:pPr>
        <w:pStyle w:val="Normal"/>
        <w:ind w:left="840" w:hanging="0"/>
        <w:rPr/>
      </w:pPr>
      <w:r>
        <w:rPr/>
        <w:t xml:space="preserve">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</w:t>
      </w:r>
      <w:r>
        <w:rPr/>
        <w:t>Леснополянского  сельского поселения                                  С.П. Гормаш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. Лесные Поляны                                                                                                                    07.02.2025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постановление администрации  № 11 от 07.02.2025 г «О внесении изменений в муниципальную программу «Развитие муниципального образования Леснополянское сельское поселение Омутнинского района Кировской области» на 2024-2028 годы»</w:t>
      </w:r>
      <w:r>
        <w:rPr>
          <w:iC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обнародован 07.02.2025 года на информационных стендах, утвержденных решением Леснополянской сельской Думы от  29.11.2005  № 14а, сети Иртернет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С.П. Гормаш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2:00Z</dcterms:created>
  <dc:creator>SamLab.ws</dc:creator>
  <dc:description/>
  <cp:keywords/>
  <dc:language>en-US</dc:language>
  <cp:lastModifiedBy>User</cp:lastModifiedBy>
  <cp:lastPrinted>2024-07-08T10:51:00Z</cp:lastPrinted>
  <dcterms:modified xsi:type="dcterms:W3CDTF">2025-02-21T06:03:00Z</dcterms:modified>
  <cp:revision>151</cp:revision>
  <dc:subject/>
  <dc:title>АДМИНИСТРАЦИЯ ЛЕСНОПОЛЯНСКОГО СЕЛЬСКОГО ПОСЕЛЕНИЯ                   </dc:title>
</cp:coreProperties>
</file>