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СНОПОЛЯ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МУТ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</w:r>
    </w:p>
    <w:p>
      <w:pPr>
        <w:pStyle w:val="Normal"/>
        <w:tabs>
          <w:tab w:val="clear" w:pos="708"/>
          <w:tab w:val="center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2.2025                                                                         </w:t>
        <w:tab/>
        <w:t xml:space="preserve">                             № 08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Лесны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отчета о результатах работы по исполн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Леснополянское сельское поселение Омутнинского района Кировской области на 2024-2026 г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Федеральным законом от 6 марта 2006 года № 35-ФЗ «О противодействии терроризму», администрация муниципального образования Леснополянское сельское  поселение Омутни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отчет о результатах работы по исполнению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Леснополянское сельское поселение Омутнинского района Кировской области на 2024-2026 годы»  за 2024 год. Прилагается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постановление на официальном сайте муниципального образования Леснополянское сельское поселение </w:t>
      </w:r>
      <w:r>
        <w:rPr>
          <w:rFonts w:cs="Times New Roman" w:ascii="Times New Roman" w:hAnsi="Times New Roman"/>
          <w:sz w:val="26"/>
          <w:szCs w:val="26"/>
        </w:rPr>
        <w:t xml:space="preserve">Омутнин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йона Кировской области, информационных стендах по адресам, утвержденным решением Леснополянской сельской Думы </w:t>
      </w:r>
      <w:r>
        <w:rPr>
          <w:rFonts w:cs="Times New Roman" w:ascii="Times New Roman" w:hAnsi="Times New Roman"/>
          <w:sz w:val="26"/>
          <w:szCs w:val="26"/>
        </w:rPr>
        <w:t>29.11.2005 № 14- 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Настоящее постановление вступает в силу с момента </w:t>
      </w:r>
      <w:r>
        <w:rPr>
          <w:rFonts w:cs="Times New Roman" w:ascii="Times New Roman" w:hAnsi="Times New Roman"/>
          <w:color w:val="000000"/>
          <w:sz w:val="26"/>
          <w:szCs w:val="26"/>
        </w:rPr>
        <w:t>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нополянского сельского поселения                                       С.П. Горма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</w:rPr>
        <w:t xml:space="preserve">УТВЕРЖДЕНО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</w:rPr>
        <w:t xml:space="preserve">постановлением администрации Леснополянского сельского  посел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7.02.2025  № 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 результатах работы по исполнению </w:t>
      </w: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Леснополянское сельское поселение Омутнинского района Кировской области на 2024-2026 годы» 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067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еквизиты нормативно-правового акта, которым утверждалась муниципальная программа 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Леснополянское сельское поселение Омутнинского района Кировской области на 2024-2026 годы»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Леснополянского сельского поселения № 03/1 от 16.01.2024 «Об утверждении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Леснополянское сельское поселение Омутнинского района Кировской области на 2024-2026 годы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сновные цели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Противодействие терроризму и экстремизму и защита жизни граждан, проживающих на территории Леснополян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сновные задачи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- Уменьшение проявлений экстремизма и негативного отношения к лицам других национальностей и религиозных конфесс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- Формирование толерантности и межэтнической культуры в молодежной среде, профилактика агрессив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- Информирование населения Леснополянского сельского поселения по вопросам противодействия терроризму и экстремизм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- Содействие правоохранительным органам в выявлении правонарушений и преступлений данной категории, а также ликвидации их послед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-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-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ОЦЕНКИ ЭФФЕКТИВНОСТИ РЕАЛИЗАЦИИ МУНИЦИПАЛЬНОЙ ПРОГРАММ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ровень достижения показателей (индикаторов) муниципальной программы (К</w:t>
            </w:r>
            <w:r>
              <w:rPr>
                <w:rFonts w:cs="Times New Roman" w:ascii="Times New Roman" w:hAnsi="Times New Roman"/>
                <w:sz w:val="26"/>
                <w:szCs w:val="24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213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747"/>
        <w:gridCol w:w="4253"/>
        <w:gridCol w:w="1984"/>
        <w:gridCol w:w="1418"/>
        <w:gridCol w:w="1379"/>
      </w:tblGrid>
      <w:tr>
        <w:trPr>
          <w:trHeight w:val="74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300" w:after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зовый показатель по 2024 году (кол-в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54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18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ие (попытка совершения) террористических актов на территории Леснополя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ие актов экстремистской направленности против соблюдения прав и свобод человека на территории  Леснополя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исполнения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Леснополянское сельское поселение Омутнинского района Кировской области на 2024-2026 годы», в 2024 году администрацией Леснополянского сельского поселения исполнялись следующ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роизводилось информирование  жителей Леснополянского сельского поселения о порядке действий при угрозе возникновения террористических актов, посредством размещения информации на информационных стендах поселения (здание администрации, страницы соц.сетей). Также на информационных стендах в поселении размещена информация о недопустимости проявления расовой, национальной, религиозной неприязни, недопустимости насилия и иных действий в отношени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существлялся  еженедельный обход территории Леснополянского сельского поселения в целях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  По результатам выходов символов и знаков экстремистской направленности на стенах домов, школы, здания Леснополянского дома культуры выявлено не было. Также проводились  обследования на предмет технического состояния подвальных и чердачных помещений МБОУ СОШ п. Лесные Поляны, Леснополянского дома культуры. Ограничен доступ к подвальным, чердачным помещениям. Ключи находятся у руко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Организован сельский патруль. За отчетный период 2024года по результатам проведенных мероприятий, мест компактного проживания иностранных граждан, лиц без гражданства, выходцев с СКФО, ЮФО на территории поселения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методикой оценки эффективности реализации муниципальной программы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и значении показателя эффективности реализации муниципальной программы (К</w:t>
      </w:r>
      <w:r>
        <w:rPr>
          <w:rFonts w:cs="Times New Roman" w:ascii="Times New Roman" w:hAnsi="Times New Roman"/>
          <w:sz w:val="26"/>
          <w:szCs w:val="26"/>
          <w:vertAlign w:val="subscript"/>
          <w:lang w:eastAsia="ar-SA"/>
        </w:rPr>
        <w:t>эфф</w:t>
      </w:r>
      <w:r>
        <w:rPr>
          <w:rFonts w:cs="Times New Roman" w:ascii="Times New Roman" w:hAnsi="Times New Roman"/>
          <w:sz w:val="26"/>
          <w:szCs w:val="26"/>
          <w:lang w:eastAsia="ar-SA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100% – программа по итогам 2024 года оценивается как эффек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</w:r>
    </w:p>
    <w:p>
      <w:pPr>
        <w:pStyle w:val="Style18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708" w:leader="none"/>
          <w:tab w:val="left" w:pos="5387" w:leader="none"/>
        </w:tabs>
        <w:spacing w:lineRule="auto" w:line="240" w:before="0" w:after="0"/>
        <w:ind w:left="55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7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6"/>
    <w:qFormat/>
    <w:rPr/>
  </w:style>
  <w:style w:type="character" w:styleId="Docaccesstitle">
    <w:name w:val="docaccess_titl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12">
    <w:name w:val=" Знак Знак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color w:val="000000"/>
      <w:sz w:val="16"/>
      <w:szCs w:val="16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Style18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2:00Z</dcterms:created>
  <dc:creator>1</dc:creator>
  <dc:description/>
  <cp:keywords/>
  <dc:language>en-US</dc:language>
  <cp:lastModifiedBy>User</cp:lastModifiedBy>
  <cp:lastPrinted>2024-04-11T13:32:00Z</cp:lastPrinted>
  <dcterms:modified xsi:type="dcterms:W3CDTF">2025-02-12T05:51:00Z</dcterms:modified>
  <cp:revision>20</cp:revision>
  <dc:subject/>
  <dc:title>Проект</dc:title>
</cp:coreProperties>
</file>