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СНОПО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1. 2023                                                                                                     № 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для выгула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Леснопо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утверждении перечня лиц, уполномоченных на принятие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животных без владельцев на прежние места обитания животных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частью 6.1.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и распоряжением Правительства Кировской области от 05.12.2022 №297 «Об утверждении плана мероприятий по реализации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Уставом Леснополянского сельского поселения, администрация Леснополянское сельское поселение Омутнинского района Киров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еста, на которые запрещается возвращать животных без владельце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лиц, уполномоченных на принятие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о возврате животных без владельцев на прежние места обитания животных без владельцев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5928" w:leader="underscore"/>
          <w:tab w:val="left" w:pos="6466" w:leader="underscore"/>
        </w:tabs>
        <w:spacing w:lineRule="exact" w:line="302"/>
        <w:ind w:firstLine="62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полянского сельского поселения                                            С.П. Гормаш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снопо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3.01.2023    № 0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е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 автобусных остановок, ж/д перрона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проведения массовых мероприятий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административным зданиям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ладбища и мемориальные зоны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объектам культуры;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организациям общественного питания, магаз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снопо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3.01.2023    № 0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уполномоченных на принятие решений о возврате животных без владельцев  на прежние места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Гормаш С.П. – глава администрации Леснополя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Шумайлова Т.А. – специалист 1 категории администрации Леснополян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8:00Z</dcterms:created>
  <dc:creator>User</dc:creator>
  <dc:description/>
  <cp:keywords/>
  <dc:language>en-US</dc:language>
  <cp:lastModifiedBy>User</cp:lastModifiedBy>
  <cp:lastPrinted>2023-02-13T15:57:00Z</cp:lastPrinted>
  <dcterms:modified xsi:type="dcterms:W3CDTF">2023-02-13T13:06:00Z</dcterms:modified>
  <cp:revision>22</cp:revision>
  <dc:subject/>
  <dc:title/>
</cp:coreProperties>
</file>