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СНОПОЛЯНСКАЯ СЕЛЬСКАЯ ДУМА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05.2025                                                                                                 ПРОЕКТ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пол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Бюджетным Кодексом Российской Федерации,  Положения «О бюджетном процессе, в муниципальном образовании Леснополянское сельское поселение», утвержденном Леснополянской сельской Думой Решением № 36 от 13.11.2023г., на основании статьи 22 Устава муниципального образования Леснополянское сельское поселение Омутнинского района Кировской области, Леснополянская сельская Дума Омутнинского района Кир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Леснополянское сельское поселение Омутнинского района Кировской области за 2024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 общий объем доходов бюджета в размере 4651,122 тыс.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общий объем расходов бюджета в размере 4476,300 тыс.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общий объем профицита бюджета в сумме 174,822 тыс.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  показателями 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бюджета муниципального образования Леснополянское сельское поселение Омутнинского района Кировской области по кодам классификации доходов бюджета за 2024 год, согласно приложению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муниципального образования Леснополянское сельское поселение Омутнинского района Кировской области по разделам и подразделам классификации расходов бюджетов за 2024 год, согласно приложению №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муниципального образования Леснополянское сельское поселение Омутнинского района Кировской области по ведомственной структуре расходов бюджета за 2024 год, согласно приложению №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асходам бюджета муниципального образования Леснополянское сельское поселение Омутнинского района Кировской области на реализацию  муниципальных программ за 2024 год, согласно приложению №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источникам финансирования дефицита бюджета муниципального образования Леснополянское сельское поселение Омутнинского района Кировской области по кодам классификации финансирования дефицита бюджета за 2024 год, согласно приложению № 5;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 отчет об использовании бюджетных ассигнований  резервного фонда администрации Леснополянского сельского поселения за 2024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Обнародовать данное решение на сайте Омут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в соответствии с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полянской сельской Думы -                              Р.Х. Арас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полянского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ельского поселения  -                                                 С.П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5632"/>
        <w:gridCol w:w="880"/>
        <w:gridCol w:w="976"/>
        <w:gridCol w:w="784"/>
      </w:tblGrid>
      <w:tr>
        <w:trPr>
          <w:trHeight w:val="834" w:hRule="atLeast"/>
        </w:trPr>
        <w:tc>
          <w:tcPr>
            <w:tcW w:w="27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 1                                                                                                                                                   к решению Леснополянской сельской Думы                                                                                                     от   .05.2025г. №    </w:t>
            </w:r>
          </w:p>
        </w:tc>
      </w:tr>
      <w:tr>
        <w:trPr>
          <w:trHeight w:val="844" w:hRule="atLeast"/>
        </w:trPr>
        <w:tc>
          <w:tcPr>
            <w:tcW w:w="110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бюджета муниципального образования Леснополянское сельское поселение   Омутнинского района Кировской области по кодам классификации доходов бюджета  за  2024 год</w:t>
            </w:r>
          </w:p>
        </w:tc>
      </w:tr>
      <w:tr>
        <w:trPr>
          <w:trHeight w:val="110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2024г. (тыс.руб.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за 2024г. (тыс.руб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исполне-ния 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8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1,4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%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,5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%</w:t>
            </w:r>
          </w:p>
        </w:tc>
      </w:tr>
      <w:tr>
        <w:trPr>
          <w:trHeight w:val="24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5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%</w:t>
            </w:r>
          </w:p>
        </w:tc>
      </w:tr>
      <w:tr>
        <w:trPr>
          <w:trHeight w:val="4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,8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%</w:t>
            </w:r>
          </w:p>
        </w:tc>
      </w:tr>
      <w:tr>
        <w:trPr>
          <w:trHeight w:val="38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8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%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7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%</w:t>
            </w:r>
          </w:p>
        </w:tc>
      </w:tr>
      <w:tr>
        <w:trPr>
          <w:trHeight w:val="24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%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%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8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%</w:t>
            </w:r>
          </w:p>
        </w:tc>
      </w:tr>
      <w:tr>
        <w:trPr>
          <w:trHeight w:val="66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8 04000 01 0000 110 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%</w:t>
            </w:r>
          </w:p>
        </w:tc>
      </w:tr>
      <w:tr>
        <w:trPr>
          <w:trHeight w:val="43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,2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%</w:t>
            </w:r>
          </w:p>
        </w:tc>
      </w:tr>
      <w:tr>
        <w:trPr>
          <w:trHeight w:val="132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 09000 00 0000 12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2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%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9,6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9,6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9,6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9,6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1,1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1,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1,1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1,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 2 02 16001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 16549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 202 16549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3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4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 2 02 25555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30000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70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35118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бвенции бюджетам  на осуществление 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88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ельских поселений  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88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 2 02 35118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ельских поселений  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40000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4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49999 0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4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49999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 202 49999 10 0000 15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,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 ДОХОДОВ: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7,6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1,1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96"/>
        <w:gridCol w:w="786"/>
        <w:gridCol w:w="1121"/>
        <w:gridCol w:w="552"/>
        <w:gridCol w:w="1297"/>
        <w:gridCol w:w="1159"/>
        <w:gridCol w:w="1221"/>
      </w:tblGrid>
      <w:tr>
        <w:trPr>
          <w:trHeight w:val="289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Леснополянской сельской Думы от   .05.2025г. №   «Об утверждении отчета об исполнении бюджета муниципального образования Леснополянское сельское поселение Омутнинского района Кировской области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тчет об исполнении бюджета муниципального образования Леснополянское сельское поселение Омутнинского района Кировской области за 2024 год сформирован на основании сводной бюджетной отчетности главного распорядителя бюджетных средств, главных администраторов доходов бюджета и главного администратора источников финансирования дефицита бюджета. В отчете плановые назначения отражены в соответствии с уточненной сводной бюджетной росписью бюджета муниципального образования Леснополянское сельское поселение на 1 января 2025 года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е показатели бюджета муниципального образования Леснополянское сельское поселение Омутнинского района Кировской области за 2024 год представлены в таблице: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Таблица 1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59"/>
        <w:gridCol w:w="2264"/>
        <w:gridCol w:w="1107"/>
        <w:gridCol w:w="156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ый план    (в соответствии со сводной росписью по расхода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уточненному плану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-всего, из ни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6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5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, неналоговые 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8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ходы-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6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7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9</w:t>
            </w:r>
          </w:p>
        </w:tc>
      </w:tr>
    </w:tbl>
    <w:p>
      <w:pPr>
        <w:pStyle w:val="Normal"/>
        <w:spacing w:lineRule="auto" w:line="276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ind w:right="125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течение 2024 года в бюджет муниципального образования в первоначальные плановые назначения внесено 3 изменения. В результате вносимых изменений увеличена доходная часть бюджета на 111,04 тыс.рублей за счет увеличения:  дотаций (грантов) бюджетам сельских поселений за достижение показателей деятельности органов местного самоуправления – 26,04 тыс.рублей, прочих межбюджетных трансфертов, передаваемых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– 85,0 тыс.рублей. </w:t>
      </w:r>
    </w:p>
    <w:p>
      <w:pPr>
        <w:pStyle w:val="Normal"/>
        <w:shd w:fill="FFFFFF" w:val="clear"/>
        <w:spacing w:lineRule="auto" w:line="276"/>
        <w:ind w:right="125" w:firstLine="720"/>
        <w:jc w:val="both"/>
        <w:rPr>
          <w:bCs/>
          <w:color w:val="000000"/>
        </w:rPr>
      </w:pPr>
      <w:r>
        <w:rPr>
          <w:bCs/>
          <w:color w:val="000000"/>
        </w:rPr>
        <w:t>Также была увеличена расходная часть бюджета на 686,36 тыс.рублей или 15,4% в результате:</w:t>
      </w:r>
    </w:p>
    <w:p>
      <w:pPr>
        <w:pStyle w:val="Normal"/>
        <w:shd w:fill="FFFFFF" w:val="clear"/>
        <w:spacing w:lineRule="auto" w:line="276"/>
        <w:ind w:right="125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1. направления остатков денежных средств, образовавшихся на 01.01.2024г. в размере 575,32 тыс.рублей на: 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>-направление доходов от уплаты акцизов и неиспользованных на 01.01.2024г. бюджетных ассигнований дорожного фонда на содержание дорог в размере 464,71 тыс.рублей, на содержание органов местного самоуправления в размере 59,19 тыс.рублей, на благоустройство в размере 51,42 тыс.рублей.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>2.  направления прочих межбюджетных трансфертов на содержание дорог в размере 85,0 тыс.рублей.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. направления дотаций (грантов) бюджетам сельских поселений за достижение показателей деятельности органов местного на заработную плату и начисления на заработную плату в размере 26,04 тыс.рублей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Общая сумма поступлений в бюджет поселения за 2024 год составила 4651,1 тыс. рублей, что на 1103,4 тыс. рублей больше, чем за 2023 год.</w:t>
      </w:r>
    </w:p>
    <w:p>
      <w:pPr>
        <w:pStyle w:val="Normal"/>
        <w:rPr/>
      </w:pPr>
      <w:r>
        <w:rPr/>
        <w:t xml:space="preserve">Анализ исполнения доходной части бюджета представлен в таблице: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8"/>
        <w:gridCol w:w="1275"/>
        <w:gridCol w:w="1418"/>
        <w:gridCol w:w="992"/>
        <w:gridCol w:w="992"/>
      </w:tblGrid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за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Уточненный план 202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     з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Процент исполнения  к плану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/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нижения к 2023г.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поступления от использования имущества (наем жиль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уктуре налоговых и неналоговых доходов основным доходным источником являются: налоги на товары (работы, услуги), реализуемые на территории Российской Федерации, удельный вес которых составляет 55,9% в общем объеме налоговых и неналоговых доходов, налог на доходы физических лиц с удельным весом 24,1% и прочие поступления от использования имущества, удельный вес которых составляет 13,5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выполнение плана по госпошлине объясняется низкой потребностью граждан в нотариально оформленных документа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но информации ИФНС по форме 65-н недоимка по налоговым платежам на 01.01.2025 сложилась в объеме 56,8 тыс.рублей (налог на доходы физических лиц -0,2 тыс.рублей, налог на имущество физических лиц -35,6 тыс.рублей, земельный налог -21,0 тыс.рублей)  и уменьшилась по сравнению с задолженностью на 01.01.2024 на 20,1 тыс.рублей или на 26,1 % за счет уменьшения задолженности по налогу на имущество физических лиц и земельному налогу с физических лиц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езвозмездные поступления составили 3269,6 тыс. рублей и исполнены на 100,0 %, в т.ч.: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 Дотации бюджетам сельских поселений на выравнивание бюджетной обеспеченности из бюджетов муниципальных районов  -985,1 тыс.рубл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Дотации (гранты) бюджетам сельских поселений за достижение показателей деятельности органов местного самоуправления  -26,0 тыс.рубл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 Субсидии бюджетам сельских поселений на реализацию программ формирования современной городской среды  -751,3 тыс.рублей;</w:t>
      </w:r>
    </w:p>
    <w:p>
      <w:pPr>
        <w:pStyle w:val="Normal"/>
        <w:spacing w:lineRule="auto" w:line="276"/>
        <w:jc w:val="both"/>
        <w:rPr/>
      </w:pPr>
      <w:r>
        <w:rPr>
          <w:i/>
        </w:rPr>
        <w:t>-</w:t>
      </w:r>
      <w:r>
        <w:rPr>
          <w:i/>
        </w:rPr>
        <w:t xml:space="preserve">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156,2 тыс.рублей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>
          <w:i/>
        </w:rPr>
        <w:t xml:space="preserve"> 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  -  1266,0 тыс.рублей;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 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)- 85,0 тыс.рублей.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недоимки по налоговым доходам и задолженности по уплате неналоговых платежей в бюджет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едиторская задолженность по состоянию на 01.01.2025 составила 135,2 тыс.рублей, что больше чем задолженность за аналогичный период прошлого года на 2,7 тыс.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ставе кредиторской задолженности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51,3 тыс.рублей –задолженность по заработной плате за 2 половину декабря 2024г., что больше чем задолженность на 01.01.2024г. на 5,7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8,4 тыс.рублей – задолженность по налогу на доходы физических лиц за 2 половину декабря, что больше чем задолженность на 01.01.2024г. на 8,4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35,7 тыс.рублей – задолженность по начислениям на заработную плату за декабрь, что больше чем задолженность на 01.01.2024г. на 1,0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0,8 тыс.рублей – задолженность по услугам связи за декабрь, что больше чем задолженность на 01.01.2024г. на 0,8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39,0 тыс.рублей – задолженность по коммунальным платежам за декабрь, что меньше чем задолженность на 01.01.2024г. на 13,1 тыс.рубле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ая кредиторская задолженность погашена в установленные сро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кже в сведениях по дебиторской и кредиторской задолженности (ф.0503169) отражены доходы будущих периодов 4130,5 тыс.рублей и 288,9 тыс.рублей резерв предстоящих расходов на оплату отпус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Дебиторская задолженность на 01.01.2025г. составила 4314,7 тыс.рублей (в т.ч. долгосрочная 2069,2 тыс.рублей, просроченная 171,2 тыс.рублей)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4130,5 тыс.рублей – безвозмездные поступления – плановый период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122,7 ты.рублей – от использования имущества (наем жилья)(в т.ч. просроченная 109,8 тыс.рублей), что меньше чем задолженность за аналогичный период прошлого года на 33,0 тыс.рублей. Для уменьшения суммы задолженности администрацией поселения проводится работа с должниками: вручены 30 претензионных писем, с предложением погасить задолженность, также жители приглашались на заседание рабочей группы по работе с должникам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4,752 тыс.рублей – по аренде имущества, в том числе просроченная 4,752 тыс.рублей (по данным Управления муниципальным имуществом). В данное время проводится работа по погашению дебиторской задолженности по аренде имущества – документы направлены в суд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56,7 тыс.рублей – задолженность по налогам по данным ИФНС, в том числе просроченная в размере 56,7 тыс.рублей. Просроченная дебиторская задолженность по данным ИФНС уменьшилась по сравнению с аналогичным периодом прошлого года на 20,3 тыс.рублей или на 26,4%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сполнение бюджета по расходам за 2024 год составило 4476,3 тыс.рублей или 86,9 % к бюджетным назначениям, предусмотренным сводной бюджетной росписью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траслевая структура расходов бюджета муниципального образования за 2024 год в разрезе разделов, подразделов представлена в таблице:</w:t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p>
      <w:pPr>
        <w:pStyle w:val="Normal"/>
        <w:spacing w:lineRule="auto" w:line="276"/>
        <w:jc w:val="right"/>
        <w:rPr/>
      </w:pPr>
      <w:r>
        <w:rPr/>
        <w:t>тыс.рублей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  <w:gridCol w:w="1134"/>
        <w:gridCol w:w="1417"/>
        <w:gridCol w:w="1134"/>
        <w:gridCol w:w="1134"/>
        <w:gridCol w:w="993"/>
      </w:tblGrid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аздел/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за 2023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Уточненный план 2024 года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за 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Процент исполнения  к плану 2024 года   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мп роста/ снижения к 2023г. (%)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4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9,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,5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5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  <w:iCs/>
              </w:rPr>
            </w:pPr>
            <w:r>
              <w:rPr>
                <w:rFonts w:cs="Arial CYR" w:ascii="Cambria" w:hAnsi="Cambria"/>
                <w:i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7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64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88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решение </w:t>
      </w:r>
      <w:r>
        <w:rPr>
          <w:i/>
        </w:rPr>
        <w:t>Общегосударственных вопросов</w:t>
      </w:r>
      <w:r>
        <w:rPr/>
        <w:t xml:space="preserve"> израсходовано 2497,7 тыс.рублей, исполнение 98,1% к годовым назначениям (в том числе на оплату труда органов местного управления с начислениями израсходовано 1997,8 тыс.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</w:t>
      </w:r>
      <w:r>
        <w:rPr>
          <w:i/>
        </w:rPr>
        <w:t>Национальную оборону</w:t>
      </w:r>
      <w:r>
        <w:rPr/>
        <w:t xml:space="preserve"> израсходовано 156,2 тыс.рублей, исполнение 100,0% к годовым назначениям ( в том числе на оплату труда с начислениями 156,2 тыс.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разделу </w:t>
      </w:r>
      <w:r>
        <w:rPr>
          <w:i/>
        </w:rPr>
        <w:t>Национальная экономика</w:t>
      </w:r>
      <w:r>
        <w:rPr/>
        <w:t xml:space="preserve"> произведены в связи с потребностью в размере 672,5 тыс.рублей, исполнение 51,9% к годовым назначениям (в том числе на дорожное хозяйство – 645,3 тыс.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i/>
        </w:rPr>
        <w:t>Жилищно-коммунальное хозяйство</w:t>
      </w:r>
      <w:r>
        <w:rPr/>
        <w:t xml:space="preserve"> расходы произведены в размере 903,4 тыс.рублей или 99,4% к годовым назначениям, в том числе по подразделу </w:t>
      </w:r>
      <w:r>
        <w:rPr>
          <w:i/>
        </w:rPr>
        <w:t xml:space="preserve">Жилищное хозяйство </w:t>
      </w:r>
      <w:r>
        <w:rPr/>
        <w:t xml:space="preserve">расходы произведены в размере 5,7 тыс.рублей или 94,8% к годовому плану, в связи с отсутствием потребности, по подразделу </w:t>
      </w:r>
      <w:r>
        <w:rPr>
          <w:i/>
        </w:rPr>
        <w:t xml:space="preserve">Благоустройство </w:t>
      </w:r>
      <w:r>
        <w:rPr/>
        <w:t>произведены расходы: на уличное освещение в размере 78,7  тыс.рублей, на подпрограмму Формирование современной городской среды в размере 758,9 тыс.рублей и на уборку территории в размере 65,8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i/>
        </w:rPr>
        <w:t xml:space="preserve">Социальная политика </w:t>
      </w:r>
      <w:r>
        <w:rPr/>
        <w:t xml:space="preserve">подразделу </w:t>
      </w:r>
      <w:r>
        <w:rPr>
          <w:i/>
        </w:rPr>
        <w:t>Пенсионное обеспечение</w:t>
      </w:r>
      <w:r>
        <w:rPr/>
        <w:t xml:space="preserve"> расходы произведены в соответствии с потребностью в размере 246,5 тыс.рублей или 100,0% к годовым назначениям.</w:t>
      </w:r>
    </w:p>
    <w:p>
      <w:pPr>
        <w:pStyle w:val="Normal"/>
        <w:autoSpaceDE w:val="false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бюджета за 2024 год осуществлялись в рамках 1 муниципальной программы «Развитие муниципального образования Леснополянское сельское поселение Омутнинского района Кировской области». Финансирование  муниципальной программы  осуществлялось по четырем подпрограммам. </w:t>
      </w:r>
    </w:p>
    <w:p>
      <w:pPr>
        <w:pStyle w:val="Normal"/>
        <w:autoSpaceDE w:val="false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/>
        <w:t>Информация по финансированию муниципальных программ отражена в таблице:</w:t>
      </w:r>
    </w:p>
    <w:p>
      <w:pPr>
        <w:pStyle w:val="Normal"/>
        <w:autoSpaceDE w:val="false"/>
        <w:spacing w:lineRule="auto" w:line="276"/>
        <w:ind w:firstLine="700"/>
        <w:jc w:val="right"/>
        <w:rPr/>
      </w:pPr>
      <w:r>
        <w:rPr/>
        <w:t>Таблица 4</w:t>
      </w:r>
    </w:p>
    <w:p>
      <w:pPr>
        <w:pStyle w:val="Normal"/>
        <w:autoSpaceDE w:val="false"/>
        <w:spacing w:lineRule="auto" w:line="276"/>
        <w:ind w:firstLine="700"/>
        <w:jc w:val="right"/>
        <w:rPr/>
      </w:pPr>
      <w:r>
        <w:rPr/>
        <w:t>тыс.рублей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21"/>
        <w:gridCol w:w="1514"/>
        <w:gridCol w:w="1348"/>
        <w:gridCol w:w="142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/подпрогра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ответственных исполнителей муниципальной программы/ под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ено за 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Леснополян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15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47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6,9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полян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98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9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8,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полян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26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4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0,9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полян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6,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в муниципальном образовании Леснополянское сельское поселение Омутнинского района Кировской области на 2024-2028г.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полян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5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5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рограмма "Развитие транспортной системы автомобильных дорог общего пользования муниципального образования Леснополянское сельское поселение на 2024-2028 годы"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/>
        <w:t>Израсходовано 645,3 тыс.руб., исполнение составило 50,9 % от плановых назначений в соответствии с потреб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/>
        <w:t>Низкое исполнение расходов образовалось в связи с экономией средств дорожного фонда из-за благоприятных погодных усло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i/>
          <w:i/>
        </w:rPr>
      </w:pPr>
      <w:r>
        <w:rPr/>
        <w:t>Расходы на содержание дорог местного значения будут произведены в 1 квартале 2025г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ЕФИЦИТ (ПРОФИЦИТ) БЮДЖЕТА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По итогам работы за 2024 год сложился профицит бюджета в объеме 174,8</w:t>
      </w:r>
      <w:r>
        <w:rPr>
          <w:b/>
        </w:rPr>
        <w:t xml:space="preserve"> </w:t>
      </w:r>
      <w:r>
        <w:rPr/>
        <w:t xml:space="preserve">тыс.рублей при  запланированном дефиците 575,3 тыс.рубле. </w:t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rPr/>
      </w:pPr>
      <w:r>
        <w:rPr/>
        <w:t>Ведущий специалист-                                                Бодруг И.В.</w:t>
      </w:r>
    </w:p>
    <w:tbl>
      <w:tblPr>
        <w:tblW w:w="15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96"/>
        <w:gridCol w:w="786"/>
        <w:gridCol w:w="1121"/>
        <w:gridCol w:w="552"/>
        <w:gridCol w:w="1297"/>
        <w:gridCol w:w="1159"/>
        <w:gridCol w:w="1221"/>
      </w:tblGrid>
      <w:tr>
        <w:trPr>
          <w:trHeight w:val="563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решению Думы от   .05.2025г. № </w:t>
            </w:r>
          </w:p>
        </w:tc>
      </w:tr>
      <w:tr>
        <w:trPr>
          <w:trHeight w:val="645" w:hRule="atLeast"/>
        </w:trPr>
        <w:tc>
          <w:tcPr>
            <w:tcW w:w="15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Леснополянское сельское поселение Омутнинского района Кировской области  по разделам и подразделам классификации расходов бюджетов за 2024 год</w:t>
            </w:r>
          </w:p>
        </w:tc>
      </w:tr>
      <w:tr>
        <w:trPr>
          <w:trHeight w:val="1523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Код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 (тыс.руб.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        %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2,9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6,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,6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7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63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97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83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,618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87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2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4,90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53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7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17-2019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7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3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8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666"/>
        <w:gridCol w:w="713"/>
        <w:gridCol w:w="1005"/>
        <w:gridCol w:w="1267"/>
        <w:gridCol w:w="892"/>
        <w:gridCol w:w="1131"/>
        <w:gridCol w:w="1039"/>
        <w:gridCol w:w="1093"/>
      </w:tblGrid>
      <w:tr>
        <w:trPr>
          <w:trHeight w:val="623" w:hRule="atLeast"/>
        </w:trPr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к Решению Думы от   .05.2025г. № </w:t>
            </w:r>
          </w:p>
        </w:tc>
      </w:tr>
      <w:tr>
        <w:trPr>
          <w:trHeight w:val="645" w:hRule="atLeast"/>
        </w:trPr>
        <w:tc>
          <w:tcPr>
            <w:tcW w:w="146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Леснополянское сельское поселение                                                                                                                                                                                Омутнинского района  Кировской области по ведомственной структуре расходов бюджета за 2024 год</w:t>
            </w:r>
          </w:p>
        </w:tc>
      </w:tr>
      <w:tr>
        <w:trPr>
          <w:trHeight w:val="983" w:hRule="atLeast"/>
        </w:trPr>
        <w:tc>
          <w:tcPr>
            <w:tcW w:w="6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сводной бюджетной росписью (тыс.руб)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24 год (тыс.руб.)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РАСХОД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2,96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6,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4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2,9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6,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,60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70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9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8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578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9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8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97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83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852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5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1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Q145549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Q145549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5,6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,8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,6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8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552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,61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8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,59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8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9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9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09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649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Q145549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Q145549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701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70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589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2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312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623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1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1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8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8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5118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511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4,9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53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7,7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3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552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81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 2024-2028 годы»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7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33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004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7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0040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7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3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289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0040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7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529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01401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01401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2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29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100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7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3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612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398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78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104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4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9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7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004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32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0040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4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4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0040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0041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5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12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0041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889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Формирование современной городской среды в муниципальном образовании Леснополянское сельское поселение Омутнинского района Кировской области на 2024-2028г.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8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пеменной городско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F2555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8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F2555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8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4-2028 годы"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8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80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80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4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к  решению Леснополян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от    .05.2025 года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муниципального  образования  Леснополянское  сельское  поселен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утнинского  района  Кировской  области на реализацию муниципальных программ за  2024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197"/>
        <w:gridCol w:w="923"/>
        <w:gridCol w:w="1193"/>
        <w:gridCol w:w="1853"/>
        <w:gridCol w:w="906"/>
        <w:gridCol w:w="1370"/>
        <w:gridCol w:w="1294"/>
        <w:gridCol w:w="1311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  К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 К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2,9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6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</w:tr>
      <w:tr>
        <w:trPr>
          <w:trHeight w:val="31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ом  числе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92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83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83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 в муниципальном образовании Леснополянское сельское поселение Омутнинского района Кировской области на 2024-2028г.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.05.2024 г. №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Леснополянское сельское поселение Омутнинского района Кировской области по кодам классификации финансирования дефицитов бюджетов за 2024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</w:t>
      </w:r>
    </w:p>
    <w:tbl>
      <w:tblPr>
        <w:tblW w:w="15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4219"/>
        <w:gridCol w:w="1591"/>
        <w:gridCol w:w="1591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 (тыс.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4 год (тыс.руб.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 0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22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22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077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 0000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077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 0000 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077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1 05 02 01 00 10 0000 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077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 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9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255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 0000 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9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255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 0000 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9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255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1 05 02 01 00 10 0000 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9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8:00Z</dcterms:created>
  <dc:creator>user</dc:creator>
  <dc:description/>
  <cp:keywords/>
  <dc:language>en-US</dc:language>
  <cp:lastModifiedBy>User</cp:lastModifiedBy>
  <cp:lastPrinted>2017-04-19T08:06:00Z</cp:lastPrinted>
  <dcterms:modified xsi:type="dcterms:W3CDTF">2025-04-24T08:12:00Z</dcterms:modified>
  <cp:revision>82</cp:revision>
  <dc:subject/>
  <dc:title>РОССИЙСКАЯ ФЕДЕРАЦИЯ</dc:title>
</cp:coreProperties>
</file>