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0.01. 2023 г.                                                                                                    №  25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2 года  № 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2 года № 21 «Об утверждении бюджета муниципального образования Леснополянское сельское поселение Омутнинского района Кировской области на 2023 год и плановый период 2024-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3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3209,40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3693,292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483,892 тыс.рублей.»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 В  подпункте 1 пункта 13 цифры «624,0» заменить цифрами «1015,050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spacing w:lineRule="auto" w:line="276"/>
        <w:jc w:val="both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1.3. Приложение № 6 изложить в новой редакции. Прилагается</w:t>
      </w:r>
      <w:r>
        <w:rPr>
          <w:sz w:val="27"/>
          <w:szCs w:val="27"/>
        </w:rPr>
        <w:t xml:space="preserve">  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4. Приложение № 7 изложить в новой редакции. Прилагается  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5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6. Приложение № 9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7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8. Приложение № 11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9. Приложение № 12 изложить в новой редакции. Прилагается.</w:t>
      </w:r>
    </w:p>
    <w:p>
      <w:pPr>
        <w:pStyle w:val="Subtitle"/>
        <w:jc w:val="both"/>
        <w:rPr/>
      </w:pPr>
      <w:r>
        <w:rPr>
          <w:b w:val="false"/>
          <w:sz w:val="27"/>
          <w:szCs w:val="27"/>
        </w:rPr>
        <w:t>1.10. Пункт 14 утвердить в новой редакции: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Утвердить Порядки предоставления иных межбюджетных трансфертов на осуществление части полномочий, согласно приложениям №14, №15, №16, №23».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/>
      </w:pPr>
      <w:r>
        <w:rPr>
          <w:b w:val="false"/>
          <w:sz w:val="27"/>
          <w:szCs w:val="27"/>
        </w:rPr>
        <w:t>1.11. В подпункт 2 пункта 15 дополнить абзацем следующего содержания: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 </w:t>
      </w:r>
      <w:r>
        <w:rPr>
          <w:sz w:val="27"/>
          <w:szCs w:val="27"/>
        </w:rPr>
        <w:t>- в сфере организации и 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 Кировской области, согласно приложению № 24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12. В пункт 16 добавить подпункт 16.4. и изложить в следующей редакц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16.4.   Организация  и  осуществление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 Кировской области на 2025 год в сумме 0,6 тыс.рублей»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0.01.2023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3 год.</w:t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09"/>
        <w:gridCol w:w="1417"/>
        <w:gridCol w:w="1701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29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44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64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18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2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20.01.2023 г. №  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плановый период 2024-2025 годов.</w:t>
      </w:r>
    </w:p>
    <w:p>
      <w:pPr>
        <w:pStyle w:val="Normal"/>
        <w:jc w:val="center"/>
        <w:rPr/>
      </w:pPr>
      <w:r>
        <w:rPr/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49"/>
        <w:gridCol w:w="601"/>
        <w:gridCol w:w="1643"/>
        <w:gridCol w:w="3260"/>
      </w:tblGrid>
      <w:tr>
        <w:trPr>
          <w:trHeight w:val="82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,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800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400</w:t>
            </w:r>
          </w:p>
        </w:tc>
      </w:tr>
      <w:tr>
        <w:trPr>
          <w:trHeight w:val="5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8</w:t>
            </w:r>
          </w:p>
        </w:tc>
      </w:tr>
      <w:tr>
        <w:trPr>
          <w:trHeight w:val="2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32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00</w:t>
            </w:r>
          </w:p>
        </w:tc>
      </w:tr>
      <w:tr>
        <w:trPr>
          <w:trHeight w:val="2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500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>
          <w:trHeight w:val="35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0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0</w:t>
            </w:r>
          </w:p>
        </w:tc>
      </w:tr>
      <w:tr>
        <w:trPr>
          <w:trHeight w:val="2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0.01.2023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3 год.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985"/>
        <w:gridCol w:w="2126"/>
        <w:gridCol w:w="198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29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29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24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</w:tr>
      <w:tr>
        <w:trPr>
          <w:trHeight w:val="4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18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8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6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1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на осуществление первичного воинского учета на территориях, где отсутствуют воински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511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0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>
          <w:trHeight w:val="49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2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>
          <w:trHeight w:val="4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0.01.2023 года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), группам видов  расходов  классификации расходов бюджетов  на плановый период 2024-2025 годов.</w:t>
      </w:r>
    </w:p>
    <w:tbl>
      <w:tblPr>
        <w:tblW w:w="12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126"/>
        <w:gridCol w:w="2126"/>
        <w:gridCol w:w="1701"/>
        <w:gridCol w:w="184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8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8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6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</w:tr>
      <w:tr>
        <w:trPr>
          <w:trHeight w:val="4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6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,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3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6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8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88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 на осуществление первичного воинского учета на территориях, где отсутствуют воински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511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>
          <w:trHeight w:val="26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13 </w:t>
            </w:r>
            <w:r>
              <w:rPr>
                <w:lang w:val="en-US"/>
              </w:rPr>
              <w:t>F2 5555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 F2 5555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0.01.2023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3 год.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34"/>
        <w:gridCol w:w="851"/>
        <w:gridCol w:w="1134"/>
        <w:gridCol w:w="1842"/>
        <w:gridCol w:w="1134"/>
        <w:gridCol w:w="141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29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29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4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41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182</w:t>
            </w:r>
          </w:p>
        </w:tc>
      </w:tr>
      <w:tr>
        <w:trPr>
          <w:trHeight w:val="3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182</w:t>
            </w:r>
          </w:p>
        </w:tc>
      </w:tr>
      <w:tr>
        <w:trPr>
          <w:trHeight w:val="3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182</w:t>
            </w:r>
          </w:p>
        </w:tc>
      </w:tr>
      <w:tr>
        <w:trPr>
          <w:trHeight w:val="37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18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8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60</w:t>
            </w:r>
          </w:p>
        </w:tc>
      </w:tr>
      <w:tr>
        <w:trPr>
          <w:trHeight w:val="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0</w:t>
            </w:r>
          </w:p>
        </w:tc>
      </w:tr>
      <w:tr>
        <w:trPr>
          <w:trHeight w:val="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0</w:t>
            </w:r>
          </w:p>
        </w:tc>
      </w:tr>
      <w:tr>
        <w:trPr>
          <w:trHeight w:val="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0</w:t>
            </w:r>
          </w:p>
        </w:tc>
      </w:tr>
      <w:tr>
        <w:trPr>
          <w:trHeight w:val="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0</w:t>
            </w:r>
          </w:p>
        </w:tc>
      </w:tr>
      <w:tr>
        <w:trPr>
          <w:trHeight w:val="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ервичного воинского учета на территориях, где отсутствуют воински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2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26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00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0.01.2023 года № 2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плановый период 2024-2025 годов.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1134"/>
        <w:gridCol w:w="1842"/>
        <w:gridCol w:w="851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1 00 0000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36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6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32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4,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ервичного воинского учета на территориях, где отсутствуют воински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511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4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13 </w:t>
            </w:r>
            <w:r>
              <w:rPr>
                <w:lang w:val="en-US"/>
              </w:rPr>
              <w:t>F2 5555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 F2 5555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20.01.2023г № 25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3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3,2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2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29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решением Леснополянской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сельской Думы                                                                                              от 20.01.2023 года № 2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 по организации и  осуществлению внутреннего муниципального финансового контроля за исполнением бюджета поселения (далее – иные межбюджетные трансфер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рядок  предоставления  иных  межбюджетных  трансфе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 Предоставление  иных межбюджетных  трансфертов  из  бюджета  поселения  в  бюджет  Омутнинского муниципального района  производится  в  соответствии  с  решениями  Леснополянской сельской  Думы  муниципального  образования  Леснополянское  сельское  поселение  о  бюджете  на  соответствующий  финансовый  год   и  соглашениями  о  передаче  полномочий  по  решению  вопросов  местного  значения из бюджета  муниципального  образования  Леснополянское  сельское  поселение  в бюджет муниципального  образования  Омутнинский муниципальны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 Иные межбюджетные трансферты</w:t>
      </w:r>
      <w:r>
        <w:rPr/>
        <w:t xml:space="preserve"> </w:t>
      </w:r>
      <w:r>
        <w:rPr>
          <w:sz w:val="27"/>
          <w:szCs w:val="27"/>
        </w:rPr>
        <w:t>из бюджета муниципального образования Леснополянское сельское поселение бюджету муниципального района  по организации и  осуществлению</w:t>
      </w:r>
      <w:r>
        <w:rPr/>
        <w:t xml:space="preserve"> </w:t>
      </w:r>
      <w:r>
        <w:rPr>
          <w:sz w:val="27"/>
          <w:szCs w:val="27"/>
        </w:rPr>
        <w:t xml:space="preserve"> внутреннего муниципального финансового контроля за исполнением бюджета поселения , рассчитываются на основании методики расчета межбюджетных трансфертов, утвержденной постановлением № 24 от 20.09.2021г.. </w:t>
      </w:r>
    </w:p>
    <w:p>
      <w:pPr>
        <w:pStyle w:val="Normal"/>
        <w:rPr/>
      </w:pPr>
      <w:r>
        <w:rPr>
          <w:sz w:val="27"/>
          <w:szCs w:val="27"/>
        </w:rPr>
        <w:t>3.   Иные межбюджетные  трансферты  из  бюджета  муниципального  образования  Леснополянское  сельское  поселение  в бюджет  муниципального  района  перечисляются  ежеквартально  на  основании  сводной  бюджетной  росписи  в  пределах  лимитов  бюджетных  обязательств,  утвержденных  в  установленном  порядке.</w:t>
      </w:r>
    </w:p>
    <w:p>
      <w:pPr>
        <w:pStyle w:val="Normal"/>
        <w:rPr/>
      </w:pPr>
      <w:r>
        <w:rPr>
          <w:sz w:val="27"/>
          <w:szCs w:val="27"/>
        </w:rPr>
        <w:t>4.   Администрация  муниципального  образования  Леснополянское  сельское  поселение  перечисляет  иные  межбюджетные  трансферты  в  бюджет  Омутнинского  района  на  лицевые  счета, открытые в финансовом управлении Омутнинского райо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 №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20.01.2023 года № 25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8"/>
        </w:rPr>
        <w:t>Иных межбюджетных трансфертов по организации и  осуществлению внутреннего муниципального финансового контроля за исполнением бюджет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образования  Леснополянское сельское посел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88"/>
        <w:gridCol w:w="368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18-11-14T15:28:00Z</cp:lastPrinted>
  <dcterms:modified xsi:type="dcterms:W3CDTF">2023-01-26T10:54:00Z</dcterms:modified>
  <cp:revision>265</cp:revision>
  <dc:subject/>
  <dc:title>ОМУТНИНСКАЯ ГОРОДСКАЯ ДУМА</dc:title>
</cp:coreProperties>
</file>