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АЯ 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МУТН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НОПОЛЯНСКАЯ СЕЛЬСКАЯ ДУ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ЕСТОГО 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/>
      </w:pPr>
      <w:r>
        <w:rPr>
          <w:sz w:val="26"/>
          <w:szCs w:val="26"/>
        </w:rPr>
        <w:t xml:space="preserve">от  29.01.2025г.                                                                                                           №  61 </w:t>
      </w:r>
    </w:p>
    <w:p>
      <w:pPr>
        <w:pStyle w:val="Normal"/>
        <w:jc w:val="center"/>
        <w:rPr/>
      </w:pPr>
      <w:r>
        <w:rPr>
          <w:sz w:val="26"/>
          <w:szCs w:val="26"/>
        </w:rPr>
        <w:t>п. Лесные Поля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</w:t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ном процессе</w:t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муниципальном образовании</w:t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Леснополянское сельское поселение </w:t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мутнинского района Кировской област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Бюджетным Кодексом Российской Федерации и статьей 22 Устава муниципального образования Леснополянское сельское поселение, Леснополянская сельская Дума РЕШИЛА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оложение о бюджетном процессе в муниципальном образовании Леснополянское сельское поселение Омутнинского района Кировской области.</w:t>
      </w:r>
    </w:p>
    <w:p>
      <w:pPr>
        <w:pStyle w:val="Normal"/>
        <w:widowControl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Признать утратившим силу решение Леснополянской сельской Думы от 13.11.2023г. № 36 (с изменениями) «Об утверждении положения о бюджетном процессе в муниципальном образовании Леснополянское сельское поселение Омутнинского района Кировской области»</w:t>
      </w:r>
    </w:p>
    <w:p>
      <w:pPr>
        <w:pStyle w:val="Normal"/>
        <w:widowControl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в соответствии с действующим законодательством и подлежит обнародованию путем размещения информации на стендах в общественных местах и на официальном сайте Омутнинского района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ополянской сельской думы -                                                          Р.Х.  Арасланов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6"/>
        </w:rPr>
        <w:t>Леснополянского сельского поселения-                                          С.П. Гормаш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Об обнародовании нормативного правового акта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. Лесные Поляны                                                                                                         29.01.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лава администрации  Леснополянского сельского поселения Омутнинского района Кировской области  Гормаш С.П. в присутствии председателя Леснополянской сельской Думы шестого созыва Р.Х. Араслановой и депутата Леснополянской сельской Думы  шестого созыва С.А. Будиной, подписала настоящий акт о том, что решение Леснополянской сельской Думы  № 61от 29.01.2025 г «Об утверждении положения о бюджетном процессе в муниципальном образовании Леснополянское сельское поселение Омутнинского района Кировской области» обнародовано 29.01.2025 года на информационных стендах, сети Интернет утвержденных решением Леснополянской сельской Думы от  29.11.2005  № 14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. Лесные Поляны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, ул. Комсомольская, д 10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Леснополянской сельской Думы                                               Р.Х. Арасланов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снополянского сельского поселения                                                              С.П. Гормаш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епутат Леснополянской сельской Думы                                                          С.А. Буди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25:00Z</dcterms:created>
  <dc:creator>user</dc:creator>
  <dc:description/>
  <cp:keywords/>
  <dc:language>en-US</dc:language>
  <cp:lastModifiedBy>User</cp:lastModifiedBy>
  <cp:lastPrinted>2016-11-14T13:39:00Z</cp:lastPrinted>
  <dcterms:modified xsi:type="dcterms:W3CDTF">2025-01-28T12:04:00Z</dcterms:modified>
  <cp:revision>54</cp:revision>
  <dc:subject/>
  <dc:title/>
</cp:coreProperties>
</file>