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12. 2023                                                                                                          № 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Лесные Поля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части полномоч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Леснополян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и осуществлению внутреннего муниципального финансового контроля за исполнением бюджета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24 год и плановый период 2025-2026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14 и статьёй 20 Федерального закона № 131-ФЗ «Об общих принципах организации местного самоуправления в РФ», статьей 8  Устава муниципального образования Леснополянское сельское поселение Леснополянская сельская Дума шестого созыва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numPr>
          <w:ilvl w:val="0"/>
          <w:numId w:val="3"/>
        </w:numPr>
        <w:spacing w:before="0" w:after="280"/>
        <w:ind w:left="0" w:firstLine="600"/>
        <w:jc w:val="both"/>
        <w:rPr/>
      </w:pPr>
      <w:r>
        <w:rPr>
          <w:sz w:val="26"/>
          <w:szCs w:val="26"/>
        </w:rPr>
        <w:t>Передать часть полномочий муниципального образования Леснополянское сельское поселение Омутнинского района Кировской области по организации вопросов местного значения по организации и осуществлению внутреннего муниципального финансового  за исполнением бюджета поселения, муниципальному образованию  Омутнинский муниципальный район Кировской области на плановый период 2025 год, а именно:</w:t>
      </w:r>
    </w:p>
    <w:p>
      <w:pPr>
        <w:pStyle w:val="Normal"/>
        <w:spacing w:before="280" w:after="280"/>
        <w:ind w:firstLine="63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 организация и осуществление внутреннего муниципального финансового контроля за исполнением бюджета в муниципальном образовании Леснополянское сельское поселение Омутнинского района Кир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Муниципальному образованию Леснополянское сельское поселение Омутнинского района Кировской области предусмотреть в плановом периоде 2025 года расходы на передачу части данных полномочий  муниципальному образованию Омутнинский муниципальный район Кировской области в размере </w:t>
      </w:r>
      <w:r>
        <w:rPr>
          <w:b/>
          <w:sz w:val="26"/>
          <w:szCs w:val="26"/>
        </w:rPr>
        <w:t>6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шестьсо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 Администрации Леснополянского сельского поселения заключить соглашение с  администрацией муниципального образования  Омутнинский район по переданным полномоч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ополянской сельской Думы                               Р.Х. Арасланова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нополя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С.П. Горма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0:00Z</dcterms:created>
  <dc:creator>user</dc:creator>
  <dc:description/>
  <cp:keywords/>
  <dc:language>en-US</dc:language>
  <cp:lastModifiedBy>User</cp:lastModifiedBy>
  <cp:lastPrinted>2023-12-19T14:03:00Z</cp:lastPrinted>
  <dcterms:modified xsi:type="dcterms:W3CDTF">2023-12-20T08:08:00Z</dcterms:modified>
  <cp:revision>38</cp:revision>
  <dc:subject/>
  <dc:title/>
</cp:coreProperties>
</file>