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РОВСКЯ ОБЛА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МУТН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СНОПОЛЯНСКАЯ СЕЛЬСКАЯ ДУМА</w:t>
      </w:r>
    </w:p>
    <w:p>
      <w:pPr>
        <w:pStyle w:val="Normal"/>
        <w:spacing w:before="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СТОГО СОЗЫВА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2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Лесны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части полномочий в сфере влад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ьзования и распоряжения имуществом, находящимся в муниципальной собственност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нополянское сельское поселение Омутнинского района Кировской области на 2024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4 и частью 4 статьи 15  Федерального закона от 06.10.2003 № 131-ФЗ «Об общих принципах организации местного самоуправления в Российской Федерации», статьей 8 Устава муниципального образования Леснополянское сельское поселение Омутнинского района Кировской области, бюджетом муниципального образования Леснополянское сельское поселение Омутнинского района Кировской области, Леснополянская сельская Дума шестого созыва РЕШИЛА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ередать часть полномочий муниципального образования Леснополянское сельское поселение Омутнинского района Кировской области в сфере владения, пользования и распоряжения имуществом, находящимся в муниципальной собственности поселения, а именно: по регистрации права муниципальной собственности и защите её в судах, претензионной исковой работы по недоимке в бюджет, приватизации жилого фонда поселения, учёта и отчётности поступлений доходов от арендной платы, разграничению государственной собственности на землю и иным полномочиям в области имущественных отношений, администрации Омутнинского муниципального района Кировской област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расходы в бюджете муниципального образования Леснополянское сельское поселение на передачу данных полномочий в 2024 году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сфере приватизации жилых помещений в сумме </w:t>
      </w:r>
      <w:r>
        <w:rPr>
          <w:b/>
          <w:sz w:val="28"/>
          <w:szCs w:val="28"/>
        </w:rPr>
        <w:t>7300 (семь тысяч триста) рублей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 сфере владения, пользования и распоряжения имуществом, находящимся в муниципальной собственности в сумме </w:t>
      </w:r>
      <w:r>
        <w:rPr>
          <w:b/>
          <w:sz w:val="28"/>
          <w:szCs w:val="28"/>
        </w:rPr>
        <w:t xml:space="preserve">52200 (пятьдесят две тысячи двести) рублей, </w:t>
      </w:r>
      <w:r>
        <w:rPr>
          <w:sz w:val="28"/>
          <w:szCs w:val="28"/>
        </w:rPr>
        <w:t>в т.ч. электронные услуги (межведомственное взаимодействие) в сумме</w:t>
      </w:r>
      <w:r>
        <w:rPr>
          <w:b/>
          <w:sz w:val="28"/>
          <w:szCs w:val="28"/>
        </w:rPr>
        <w:t xml:space="preserve"> 2500 (две тысячи пятьсот) рублей</w:t>
      </w:r>
      <w:r>
        <w:rPr>
          <w:sz w:val="28"/>
          <w:szCs w:val="28"/>
        </w:rPr>
        <w:t xml:space="preserve">; 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соответствии с пунктом 1 настоящего решения администрации муниципального образования Леснополянское сельское поселение заключить соглашение с администрацией Омутнинского муниципального района Кировской области и Управлением муниципальным имуществом и земельными ресурсами Омутнинского района Кировской области о передаче части полномочий в сфере владения, пользования и распоряжения имуществом, находящимся в муниципальной собственност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обнародовать путем размещения информации на стенде «Леснополянская сельская Дума  сообщает» и в сети Интернет на официальном сайте Омутнинского район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полянской сельской Думы                                        Р.Х. Арасл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полянского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С.П. Гормаш 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2:00Z</dcterms:created>
  <dc:creator>user</dc:creator>
  <dc:description/>
  <cp:keywords/>
  <dc:language>en-US</dc:language>
  <cp:lastModifiedBy>User</cp:lastModifiedBy>
  <cp:lastPrinted>2022-12-08T14:12:00Z</cp:lastPrinted>
  <dcterms:modified xsi:type="dcterms:W3CDTF">2023-12-20T07:52:00Z</dcterms:modified>
  <cp:revision>42</cp:revision>
  <dc:subject/>
  <dc:title/>
</cp:coreProperties>
</file>